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оверки устройства защитного отключения.</w:t>
      </w:r>
    </w:p>
    <w:p>
      <w:pPr>
        <w:pStyle w:val="Normal"/>
        <w:ind w:firstLine="72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 Назначение и область примен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1 Настоящий документ «Методика проверки работоспособности устройства защитного отключения (УЗО)» устанавливает методику выполнения проверки работоспособности устройства защитного отключения (УЗО) в электроустановках напряжением до 1000 В на соответствие требованиям нормативной документ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 Настоящий документ разработан для применения персоналом электролаборатор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 проведении приемо-сдаточных и периодических испытаний в электроустановках напряжением до 1000В. Настоящий документ устанавливает порядок проверки работоспособности устройств защитного отключения: неселективных, непосредственного стационарного исполнения, реагирующих на ток утечки, с нерегулируемыми уставками и ручным контролем, предназначенных для электроустановок с глухозаземленной нейтралью в электрических сетях переменного тока 380 В 50 Гц типа АС, (далее по тексту УЗО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3 Проверка производится на основании требований ГОСТ Р 50571.16-99 (п. 612.6.1)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Т Р 50807-95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Нормативные ссылки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данной методике использованы ссылки на следующие нормативные докумен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 ГОСТ Р 50571.16-99. «Электроустановки зданий. Часть 6. Приемо-сдаточные испытания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 ГОСТ Р 50571.3-94. «Электроустановки зданий. Часть 4. Требования по обеспеч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зопасности. Защита от поражения электрическим током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3 ГОСТ Р 50571.8-94. «Электроустановки зданий. Часть 4. Требования по обеспечени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4 ГОСТ Р 50807-95. «Устройства защитные, управляемые дифференциальным (остаточным) током. Общие требования и методы испытаний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5 ГОСТ 12.4.155-85. «Устройства защитного отключения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6 ГОСТ Р 8.563-96. «Методики выполнения измерений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7 Правила устройства электроустановок (ПУЭ), изд. 6 с изм. и до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8 Правила устройства электроустановок (ПУЭ), изд. 7 п.п. 7.1.71 – 7.1.8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9 Межотраслевые правила по охране труда (правила безопасности) при эксплуа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лектроустановок. ПОТ Р М-016-2001. РД 153-34.0-03.150-0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Термины и определения</w:t>
      </w:r>
      <w:r>
        <w:rPr>
          <w:rFonts w:cs="TimesNewRomanPSMT;Times New Roman" w:ascii="TimesNewRomanPSMT;Times New Roman" w:hAnsi="TimesNewRomanPS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В настоящем стандарте используются термины и определения, принятыми согласно ПУЭ и комплекса стандартов ГОСТ Р50807-95 и ГОСТ Р 51326.1-9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 Ток замыкания на землю - ток, проходящий в землю через место замыкания при повреждении изоля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 Ток утечки - ток, который протекает в землю или на сторонние проводящие части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лектрически неповрежденной цеп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 Подводимая величина - некоторое электрическое возбуждающее воздействие, которо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одно или в комбинации с другими такими же воздействиями, должно быть приложено к УЗО, чтобы дать ему возможность выполнить свою функцию в определенных условия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4 Подводимая входная величина - активизирующее воздействие, посредством котор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ЗО активизируется, когда данное воздействие прикладывается в определенных условия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ти условия могут включать в себя, например, активизацию каких-то вспомогатель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лемен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5 Дифференциальный ток - действующее значение векторной суммы токов, протекающих в первичной цепи УЗО (выраженное в среднеквадратичном значении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6 Отключающий дифференциальный ток - значение дифференциального тока, вызывающего отключение УЗО в заданных условиях эксплуатации (ток срабатывания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7 Не отключающий дифференциальный ток - значение дифференциального тока, при котором и ниже которого УЗО не отключается в заданных условиях эксплуатации (ток несрабатывания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8 Время отключения УЗО - промежуток времени между моментом внезапного возникновения отключающего дифференциального тока отключения и моментом гашения дуги на всех полю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9 Устройство эксплуатационного контроля - устройство, встроенное в УЗО, имитирующее условия дифференциального тока для срабатывания УЗО в определенных условия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0 Номинальное значение - количественное значение, установленное изготовителем дл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енных условий работы УЗ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1 Сверхток - любой ток, превышающий номинальны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3.12 Ток перегрузки - сверхток в электрически неповрежденной цепи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мечание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Ток перегрузки может вызвать повреждение цепи, если будет протекать достаточно долг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3 Ток короткого замыкания - сверхток, появляющийся в результате короткого замыкания между точками, которые в нормальных условиях эксплуатации должны иметь различные потенциалы с ничтожно малым сопротивление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ча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ок короткого замыкания может быть результатом повреждения или неправильного соединения в электрической цеп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4 Время размыкания - время, измеренное от момента, когда в УЗО, находящемся в замкнутом состоянии, ток в главной цепи достигает уровня срабатывания максимального расцепители тока, до момента прекращения дуги на контактах всех полюс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имечани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я размыкания обычно определяют как время срабатывания, хотя, точнее, время срабатывания относится ко времени между моментом, в который команда на размыкание становится необратимой, и начальным моментом времени размык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5 Типовое испытание - испытание одного или более УЗО, изготовленных по определенной документации (проекту) с целью установить, что УЗО соответствует определенным требования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6 Приемо-сдаточные испытания - испытание, которому подвергаете каждый образец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изделия в течение или после изготовления с целью установления соответствия определенным требования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4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Характеристики измеряемой величины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нормативные значения измеряемой вели</w:t>
      </w:r>
      <w:r>
        <w:rPr>
          <w:rFonts w:cs="TimesNewRomanPSMT;Times New Roman" w:ascii="TimesNewRomanPSMT;Times New Roman" w:hAnsi="TimesNewRomanPSMT;Times New Roman"/>
          <w:b/>
          <w:bCs/>
        </w:rPr>
        <w:t>-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ины</w:t>
      </w:r>
      <w:r>
        <w:rPr>
          <w:rFonts w:cs="TimesNewRomanPSMT;Times New Roman" w:ascii="TimesNewRomanPSMT;Times New Roman" w:hAnsi="TimesNewRomanPS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ом испытаний являются УЗО типа «АСТРА» АС, предназначенные для рабо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лько в сетях переменного напряжения 380\220 В с глухозаземленной нейтраль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4.1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араметры УЗО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гласно ГОСТ Р 50807-95 нормируются следующие параметры УЗО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оминальное напряжение </w:t>
      </w:r>
      <w:r>
        <w:rPr>
          <w:rFonts w:cs="TimesNewRomanPSMT;Times New Roman" w:ascii="TimesNewRomanPSMT;Times New Roman" w:hAnsi="TimesNewRomanPSMT;Times New Roman"/>
          <w:b/>
          <w:bCs/>
        </w:rPr>
        <w:t>(U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- действующее значение напряжения, при котором обеспечивается работоспособность УЗ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>= 220, 380 В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оминальный ток нагрузки </w:t>
      </w:r>
      <w:r>
        <w:rPr>
          <w:rFonts w:cs="TimesNewRomanPSMT;Times New Roman" w:ascii="TimesNewRomanPSMT;Times New Roman" w:hAnsi="TimesNewRomanPSMT;Times New Roman"/>
          <w:b/>
          <w:bCs/>
        </w:rPr>
        <w:t>(I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- значение тока, которое УЗО может пропускать в продолжительном режиме работы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>= 6; 16; 25; 40; 63; 80; 100; 125 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оминальный отключающий дифференциальный ток </w:t>
      </w:r>
      <w:r>
        <w:rPr>
          <w:rFonts w:cs="TimesNewRomanPSMT;Times New Roman" w:ascii="TimesNewRomanPSMT;Times New Roman" w:hAnsi="TimesNewRomanPSMT;Times New Roman"/>
          <w:b/>
          <w:bCs/>
        </w:rPr>
        <w:t>(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– значение дифференциального тока, которое вызывает отключение УЗО при заданных условиях эксплуата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>= 0,006; 0,01; 0,03; 0,1; 0,3; 0,5 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оминальный не отключающий дифференциальный ток </w:t>
      </w:r>
      <w:r>
        <w:rPr>
          <w:rFonts w:cs="TimesNewRomanPSMT;Times New Roman" w:ascii="TimesNewRomanPSMT;Times New Roman" w:hAnsi="TimesNewRomanPSMT;Times New Roman"/>
          <w:b/>
          <w:bCs/>
        </w:rPr>
        <w:t>(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n0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- значение дифференциального тока, которое не вызывает отключение УЗО при заданных условиях эксплуата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0 </w:t>
      </w:r>
      <w:r>
        <w:rPr>
          <w:rFonts w:cs="TimesNewRomanPSMT;Times New Roman" w:ascii="TimesNewRomanPSMT;Times New Roman" w:hAnsi="TimesNewRomanPSMT;Times New Roman"/>
        </w:rPr>
        <w:t>= 0,5 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редельное значение не отключающего сверхтока </w:t>
      </w:r>
      <w:r>
        <w:rPr>
          <w:rFonts w:cs="TimesNewRomanPSMT;Times New Roman" w:ascii="TimesNewRomanPSMT;Times New Roman" w:hAnsi="TimesNewRomanPSMT;Times New Roman"/>
          <w:b/>
          <w:bCs/>
        </w:rPr>
        <w:t>(I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nm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- минимальное значение не отключающего сверхтока при симметричной нагрузке двух и четырех полюсных УЗО или несимметричной нагрузке четырех полюсных УЗ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m </w:t>
      </w:r>
      <w:r>
        <w:rPr>
          <w:rFonts w:cs="TimesNewRomanPSMT;Times New Roman" w:ascii="TimesNewRomanPSMT;Times New Roman" w:hAnsi="TimesNewRomanPSMT;Times New Roman"/>
        </w:rPr>
        <w:t>= 6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верхток </w:t>
      </w:r>
      <w:r>
        <w:rPr>
          <w:rFonts w:cs="TimesNewRomanPSMT;Times New Roman" w:ascii="TimesNewRomanPSMT;Times New Roman" w:hAnsi="TimesNewRomanPSMT;Times New Roman"/>
        </w:rPr>
        <w:t>- любой ток, который превышает номинальный ток нагрузки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оминальная включающая и отключающая способность </w:t>
      </w:r>
      <w:r>
        <w:rPr>
          <w:rFonts w:cs="TimesNewRomanPSMT;Times New Roman" w:ascii="TimesNewRomanPSMT;Times New Roman" w:hAnsi="TimesNewRomanPSMT;Times New Roman"/>
          <w:b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оммутационная способность</w:t>
      </w:r>
      <w:r>
        <w:rPr>
          <w:rFonts w:cs="TimesNewRomanPSMT;Times New Roman" w:ascii="TimesNewRomanPSMT;Times New Roman" w:hAnsi="TimesNewRomanPSMT;Times New Roman"/>
          <w:b/>
          <w:bCs/>
        </w:rPr>
        <w:t>) (I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m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- действующее значение ожидаемого тока, который УЗО способно включить, пропускать в течение своего времени размыкания и отключить при заданных условиях эксплуатации без нарушения его работоспособност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Минимальное значение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m </w:t>
      </w:r>
      <w:r>
        <w:rPr>
          <w:rFonts w:cs="TimesNewRomanPSMT;Times New Roman" w:ascii="TimesNewRomanPSMT;Times New Roman" w:hAnsi="TimesNewRomanPSMT;Times New Roman"/>
        </w:rPr>
        <w:t>= 10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>или 500 А (выбирается большее значение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оминальная включающая и отключающая способность по дифференциальному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оку </w:t>
      </w:r>
      <w:r>
        <w:rPr>
          <w:rFonts w:cs="TimesNewRomanPSMT;Times New Roman" w:ascii="TimesNewRomanPSMT;Times New Roman" w:hAnsi="TimesNewRomanPSMT;Times New Roman"/>
          <w:b/>
          <w:bCs/>
        </w:rPr>
        <w:t>(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m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- действующее значение ожидаемого дифференциального тока, которое УЗО способно включить, пропускать в течение своего времени размыкания и отключить при заданных условиях эксплуатации без нарушения его работоспособност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Минимальное значение 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m </w:t>
      </w:r>
      <w:r>
        <w:rPr>
          <w:rFonts w:cs="TimesNewRomanPSMT;Times New Roman" w:ascii="TimesNewRomanPSMT;Times New Roman" w:hAnsi="TimesNewRomanPSMT;Times New Roman"/>
        </w:rPr>
        <w:t>= 10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>или 500 А (выбирается большее значение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оминальный условный ток короткого замыкания </w:t>
      </w:r>
      <w:r>
        <w:rPr>
          <w:rFonts w:cs="TimesNewRomanPSMT;Times New Roman" w:ascii="TimesNewRomanPSMT;Times New Roman" w:hAnsi="TimesNewRomanPSMT;Times New Roman"/>
          <w:b/>
          <w:bCs/>
        </w:rPr>
        <w:t>(I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nc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- действующее значение ожидаемого тока, которое способно выдержать УЗО, защищаемое устройством защиты от коротких замыканий, при заданных условиях эксплуатации, без необратимых изменений, нарушающих его работоспособность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c </w:t>
      </w:r>
      <w:r>
        <w:rPr>
          <w:rFonts w:cs="TimesNewRomanPSMT;Times New Roman" w:ascii="TimesNewRomanPSMT;Times New Roman" w:hAnsi="TimesNewRomanPSMT;Times New Roman"/>
        </w:rPr>
        <w:t>= 3000; 4500; 6000; 10 000 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оминальный условный дифференциальный ток короткого замыкания </w:t>
      </w:r>
      <w:r>
        <w:rPr>
          <w:rFonts w:cs="TimesNewRomanPSMT;Times New Roman" w:ascii="TimesNewRomanPSMT;Times New Roman" w:hAnsi="TimesNewRomanPSMT;Times New Roman"/>
          <w:b/>
          <w:bCs/>
        </w:rPr>
        <w:t>(I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_c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- действующее значение ожидаемого дифференциального тока, которое способно выдержать УЗО, защищаемое устройством защиты от коротких замыканий при заданных условиях эксплуатации без необратимых изменений, нарушающих его работоспособность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= 3000; 4500; 6000; 10 000 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оминальное время отключения T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b/>
          <w:bCs/>
        </w:rPr>
        <w:t>- промежуток времени между моментом внезапного возникновения отключающего дифференциального тока и моментом гашения дуги на всех полюса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Стандартные значения максимально допустимого времени отключения УЗО типа АС при любом номинальном токе нагрузки и заданных нормами значениях дифференциального тока не должны превышать приведенных в таблице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Таблица 1(ГОСТ Р 50807-95). Время отключения УЗО типа АС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 рис. 1 приведена графическая интерпретация области срабатывания УЗО в зависимости от кратности дифференциального тока.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drawing>
          <wp:inline distT="0" distB="0" distL="0" distR="0">
            <wp:extent cx="2319020" cy="167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В качестве примера исполнения УЗО, отвечающего всем требованиям ГОСТ Р 50807-95, в табл. 2 приведены технические характеристики УЗО производства ОПЗ МЭИ. 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блица 2 (ГОСТ Р 50807-95). Технические характеристики УЗО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drawing>
          <wp:inline distT="0" distB="0" distL="0" distR="0">
            <wp:extent cx="5934710" cy="390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евышение темпера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вышение температуры частей УЗО, не должно превосходить предельных знач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овленных в таблице 3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блица 3 (ГОСТ Р 50807-95). Предельные значения температуры для частей УЗО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2 Нормативные значения измеряемой величи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чения параметров УЗО должно соответствовать параметрам, приведенным ниже:</w:t>
      </w:r>
    </w:p>
    <w:p>
      <w:pPr>
        <w:pStyle w:val="Normal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2.1 Технические параметры УЗО.</w:t>
      </w:r>
    </w:p>
    <w:p>
      <w:pPr>
        <w:pStyle w:val="Normal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457825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4.2.2 Проверка правильности установки УЗО в схеме электроустановки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блица 5. Проверка правильности установки УЗО в схеме электро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02580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2.3 Проверка правильности монтажа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блица 6. Проверка правильности монтаж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/>
        <w:drawing>
          <wp:inline distT="0" distB="0" distL="0" distR="0">
            <wp:extent cx="5934710" cy="255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4.2.4. Проверка работоспособности УЗО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блица 7. Проверка работоспособности УЗО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  <w:r>
        <w:rPr/>
        <w:drawing>
          <wp:inline distT="0" distB="0" distL="0" distR="0">
            <wp:extent cx="5934710" cy="170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3 Обоснованность выбора защиты УЗО.</w:t>
      </w:r>
    </w:p>
    <w:p>
      <w:pPr>
        <w:pStyle w:val="Normal"/>
        <w:autoSpaceDE w:val="false"/>
        <w:ind w:firstLine="708"/>
        <w:jc w:val="both"/>
        <w:rPr>
          <w:rFonts w:ascii="Wingdings-Regular;Times New Roman" w:hAnsi="Wingdings-Regular;Times New Roman" w:cs="Wingdings-Regular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основанность выбора зоны защиты УЗО должно соответствовать требованиям ПУЭ: Раздел 6. "Электрическое освещение" и Раздел 7. "Электрооборудование специальных установок", Глава 7.1. "Электроустановки жилых, общественных, административных бытовых зданий"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1 В помещениях с повышенной опасностью и особо опасных при высоте установк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ветильников общего освещения над полом или площадкой обслуживания менее 2,5 м применение светильников класса защиты 0 запрещается, необходимо применять светильники класса защиты 2 или 3. Допускается использование светильников класса защиты 1, в этом случае цепь должна быть защищена устройством защитного отключения (УЗО) с током срабатывания до 30 м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3.2 Для питания светильников местного стационарного освещения с лампами накаливания должны применяться напряжения: в помещениях без повышенной опасности  не выше 220В и в помещениях с повышенной опасностью и особо опасных - не выше 50В. В помещениях с повышенной опасностью и особо опасных допускается напряжение до 220 В для светильников, в этом случае должно быть предусмотрено или защитное отключение линии при токе утечки до 30 мА, или питание каждого светильника через разделяющий трансформатор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3.3 Переносные светильники, предназначенные для подвешивания, настольные, напольные и т.п. приравниваются при выборе напряжения к стационарным светильникам местного стационарного освещения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4 При выполнении схем питания светильников и штепсельных розеток следует выполнять требования по установке УЗО, изложенные в гл. 7.1 и 7.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3.5 Для установок наружного освещения: освещения фасадов зданий, монументов и тому подобное, наружной световой рекламы, и указателей в сетях TN-S или TN-C-S рекомендуется установка УЗО с током срабатывания до 30 мА, при этом фоновое значение токов утечки должно быть по крайней мере, в 3 раза меньше уставки срабатывания УЗО по дифференциальному ток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3.6 Установки световой рекламы, архитектурного освещения зданий следует, как правило, питать по самостоятельным линиям - распределительным или от сети зданий. Допускаемая мощность указанных установок не более 2 кВт на фазу при наличии резерва мощности сети. Для линии должна предусматриваться защита от сверхтока и токов утечки (УЗО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7 В ванных комнатах квартир и номеров гостиниц допускается установка штепсельных розеток в зоне 3 по ГОСТ Р 50571.11-96, присоединяемых к сети через разделительные трансформаторы или защищенных устройством защитного отключения, реагирующим на дифференциальный ток, не превышающий 30 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8 Для защиты групповых линий, питающих штепсельные розетки для перенос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лектрических приборов, рекомендуется предусматривать устройства защитного отключ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3.9 Если устройство защиты от сверхтока (автоматический выключатель, предохранитель) не обеспечивает время автоматического отключения 0,4 с при номинальном напряжении 220 В из-за низких значений токов короткого замыкания и установка (квартира) не охвачена системой уравнивания потенциалов, установка УЗО является обязательно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3.10 При установке УЗО последовательно должны выполняться требования селективности. При двух- и многоступенчатой схемах УЗО, расположенное ближе к источнику питания, должно иметь уставку и время срабатывания не менее чем в 3 раза большие, чем у УЗО, расположенного ближе к потребител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11 В зоне действия УЗО нулевой рабочий проводник не должен иметь соединений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земленными элементами и нулевым защитным проводник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12 Во всех случаях применения УЗО должно обеспечивать надежную коммутацию це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й нагрузки с учетом возможных перегруз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13 Не допускается использовать УЗО в групповых линиях, не имеющих защиты о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ерхтока, без дополнительного аппарата, обеспечивающего эту защит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 использовании УЗО, не имеющих защиты от сверхтока, необходима их расчетная проверка в режимах сверхтока с учетом защитных характеристик вышестоящего аппарата, обеспечивающего защиту от сверхто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14 В жилых зданиях не допускается применять УЗО, автоматически отключающие потребителя от сети при исчезновении или недопустимом падении напряжения сети. При этом УЗО должно сохранять работоспособность на время не менее 5 с при снижении напряжения до 50 % номинальног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15 В зданиях могут применяться УЗО типа А, реагирующие как на переменные, так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на пульсирующие токи повреждений, или АС, реагирующие, только на переменные токи утечки. Источником пульсирующего тока являются, например, стиральные машины с регуляторами скорости, регулируемые источники света, телевизоры, видеомагнитофоны, персональные компьютеры и др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3.16 В групповых сетях, питающих штепсельные розетки, следует применять УЗО с номинальным током срабатывания не более 30 мА. Допускается присоединение к одному УЗО нескольких групповых линий через отдельные автоматические выключатели (предохранители). Установка УЗО в линиях, питающих стационарное оборудование и светильники, а также в общих осветительных сетях, как правило, не требуе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17 В жилых зданиях УЗО рекомендуется устанавливать на квартирных щитках, допускается их установка на этажных щитк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18 Установка УЗО запрещается для электроприемников, отключение которых може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вести к ситуациям, опасным для потребителей (отключению пожарной сигнализации и т.п.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3.19 Обязательной является установка УЗО с номинальным током срабатывания не более 30 мА для групповых линий, питающих розеточные сети, находящиеся вне помещений и в помещениях особо опасных и с повышенной опасностью, например, в зоне 3 - ванных и душевых помещений квартир и номеров гостиниц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20 Суммарный ток утечки сети с учетом присоединяемых стационарных и перенос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электроприемников в нормальном режиме работы не должен превосходить 1/3 номинального тока УЗО. При отсутствии данных ток утечки электроприемников следует принимать из расчета 0,4 мА на 1 А тока нагрузки, а ток утечки сети - из расчета 10 мкА на 1 м длины фазного проводни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21 Для повышения уровня защиты от возгорания при замыканиях на заземленные час-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ти, когда величина тока недостаточна для срабатывания максимальной токовой защиты, на вводе в квартиру, индивидуальный дом и тому подобное рекомендуется установка УЗО с током срабатывания до 300 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22 Для жилых зданий при выполнении требований п. 7.1.83 функции УЗО по пп. 7.1.7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могут выполняться одним аппаратом с током срабатывания не более 30 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23 Если УЗО предназначено для защиты от поражения электрическим током и возго-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рания или только для защиты от возгорания, то оно должно отключать как фазный, так и нулевой рабочие проводники, защита от сверхтока в нулевом рабочем проводнике не требуе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24 На вводе в здание должна быть выполнена система уравнивания потенциалов пут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динения следующих проводящих частей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ой (магистральный) защитный проводник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ой (магистральный) заземляющий проводник или основной заземляющий зажи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льные трубы коммуникаций зданий и между зданиям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еталлические части строительных конструкций, молниезащиты, системы центрального отопления, вентиляции и кондиционир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Такие проводящие части должны быть соединены между собой на вводе в здание. Рекомендуется по ходу передачи электроэнергии повторно выполнять дополнительные системы уравнивания потенциал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25 К дополнительной системе уравнивания потенциалов должны быть подключены вс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ступные прикосновению открытые проводящие части стационарных электроустановок, сторонние проводящие части и нулевые защитные проводники всего электрооборудования (в том числе штепсельных розеток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ля ванных и душевых помещений дополнительная система уравнивания потенциалов является обязательной и должна предусматривать, в том числе, подключение сторонних проводящих частей, выходящих за пределы помещений. Если отсутствует электрооборудование с подключенными к системе уравнивания потенциалов нулевыми защитными проводниками, то систему уравнивания потенциалов следует подключить к РЕ шине (зажиму) на вводе. Нагревательные элементы, установленные в пол, должны быть покрыты заземленной металлической сеткой или заземленной металлической оболочкой, подсоединенными к системе уравнивания потенциалов. В качестве дополнительной защиты для нагревательных элементов рекомендуется использова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ЗО на ток 30 мА. Не допускается использовать для саун, ванных и душевых помещений системы местного уравнивания потенциалов. Зафиксированное значение тока является отключающим дифференциальным током – 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eastAsia="SymbolMT;MS Mincho" w:cs="SymbolMT;MS Mincho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ного экземпляра УЗО, которое согласно требованиям стандарта ГОСТ Р 50807-95 должно находиться в диапазоне 0,5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>- 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5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Условия измерений</w:t>
      </w:r>
      <w:r>
        <w:rPr>
          <w:rFonts w:cs="TimesNewRomanPSMT;Times New Roman" w:ascii="TimesNewRomanPSMT;Times New Roman" w:hAnsi="TimesNewRomanPSMT;Times New Roman"/>
          <w:b/>
          <w:bCs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проведении испытаний соблюдают следующие услов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спытания УЗО производят в закрытом, сухом, отапливаемом помещении, при искусственном или естественном освещен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температура воздуха от 5 до 40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0</w:t>
      </w:r>
      <w:r>
        <w:rPr>
          <w:rFonts w:cs="TimesNewRomanPSMT;Times New Roman" w:ascii="TimesNewRomanPSMT;Times New Roman" w:hAnsi="TimesNewRomanPSMT;Times New Roman"/>
        </w:rPr>
        <w:t xml:space="preserve">С и относительной влажности 80% (при 25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0</w:t>
      </w:r>
      <w:r>
        <w:rPr>
          <w:rFonts w:cs="TimesNewRomanPSMT;Times New Roman" w:ascii="TimesNewRomanPSMT;Times New Roman" w:hAnsi="TimesNewRomanPSMT;Times New Roman"/>
        </w:rPr>
        <w:t>С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частота тока при испытаниях – 50 Гц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асположение УЗО - горизонтально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Метод испытаний</w:t>
      </w:r>
      <w:r>
        <w:rPr>
          <w:rFonts w:cs="TimesNewRomanPSMT;Times New Roman" w:ascii="TimesNewRomanPSMT;Times New Roman" w:hAnsi="TimesNewRomanPS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ие параметров, выбора места установки УЗО требованиям нормативной документации проверяется визуально.Измерение не отключающего дифференциального тока и отключающего дифференциального тока проводят методом прямых измер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Требования к средствам измерений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спомогательным устройствам</w:t>
      </w:r>
      <w:r>
        <w:rPr>
          <w:rFonts w:cs="TimesNewRomanPSMT;Times New Roman" w:ascii="TimesNewRomanPSMT;Times New Roman" w:hAnsi="TimesNewRomanPS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 выполнении измерений применяются средства измерения и другие технические средства, приведенные в таблице 8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блица 8. Приборы, средства измерений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drawing>
          <wp:inline distT="0" distB="0" distL="0" distR="0">
            <wp:extent cx="5930900" cy="270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Амперметр Э-527 и сопротивление ПЭВ-25 680 Ом применяются при испытаниях УЗО с дифференциальным током отключения до 300 мА. Миллиамперметр Э-535 и сопротивление ПЭВ-25 2,7 кОм применяются при испытаниях УЗО с дифференциальным током отключения до 30 м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8. Требования к погрешности измерени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Точность измерений определяется классом точности применяемых приборов, который должен быть не ниже 0,5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9. Подготовка к выполнению измер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подготовке к выполнению измерений проводят следующие рабо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1 Подключить источник питания с соблюдением полярности, т.е. фазный и нулевой рабочий проводники должны быть подключены к соответствующим клеммам УЗ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9.2 Питание УЗО при измерениях может осуществляться как по постоянной схеме, так и от постороннего источника пит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3 Для достижения необходимой точности измерения цепь нагрузки должна быть отключе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4 Если в цепи нагрузки отсутствует коммутационный аппарат или установлен однофазный, то отключение цепи нагрузки производится отсоединением проводников от клемм УЗ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5 В цепи нагрузки не должно быть соединения нулевого рабочего и нулевого защит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од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6 Собрать схему для проведения измерений приведенную в приложении 1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0. Последовательность и порядок выполнений испытаний (измерений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выполнении измерений выполняют следующие опер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1 Проверяют обоснованность выбора зоны защиты УЗ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зуально проверяется соответствие смонтированной схемы УЗО проекту. Осмотр выполняется на полностью смонтированной и предъявляемой к сдаче электроустановке. При визуальном осмотре производи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рка правильности установки УЗО в схеме электроустановк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тсутствие видимых повреждений УЗО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рка соответствия монтажа утвержденной схеме электроустанов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рка фазировки подключенных к УЗО проводников (фазных и нулевого), фазные и нулевые рабочие проводники должны иметь цветовую маркировку в соответствии с НД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рка соблюдения полярности при подключении УЗО к источнику пита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рка соответствия типов и параметров УЗО проект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рка отсутствия соединения рабочего нулевого проводника (N) в зоне защит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УЗО с защитным проводником (РЕ), а также с корпусами электрооборудования и повторным заземление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рка надежности затяжки контактных зажимов УЗО и аппаратов защи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 сверхток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0.2 Определение порога срабатывания (дифференциального отключающего тока -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_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З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Отключить от установленного в электроустановке УЗО цепь нагрузки с помощь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вухполюсного автоматического выключателя. В том случае, если в электроустановке применен однополюсный автоматический выключатель, при выполнении данного измерения для достижения необходимой точности необходимо отсоединить и нулевой рабочий проводни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С помощью гибких проводников подключить к указанным на схеме клеммам УЗ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мерительную цепь с переменным резистором и миллиамперметром. Переменный резистор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оначально должен находиться в положении максимального сопроти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лавно снижать сопротивление резистор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Зафиксировать показание миллиамперметра в момент срабатывания УЗО. Зафиксированное значение тока является отключающим дифференциальным током -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ного экземпляра УЗО, которое согласно требованиям стандарта ГОСТ Р 50807-95 должно находиться в диапазоне 0,5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>- 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</w:rPr>
        <w:t>. В том случае, если значение 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eastAsia="SymbolMT;MS Mincho" w:cs="SymbolMT;MS Mincho" w:ascii="SymbolMT;MS Mincho" w:hAnsi="SymbolMT;MS Mincho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ходит за границы данного диапазона, УЗО подлежит заме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3 Измерение тока утечки в зоне защиты УЗ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мерение тока утечки по данной методике возможно только при условии примен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лектромеханических УЗО, например АСТРО*УЗО, поскольку электромеханические УЗО обладают высокой стабильностью (± 5 %) значения отключающего тока - ID (порога срабатывания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Подключить к УЗО цепь нагрузки с помощью автоматического выключател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С помощью гибких проводников подключить к указанным на схеме клеммам УЗ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мерительную цепь с переменным резистором и миллиамперметром. Переменный резистор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оначально должен находиться в положении максимального сопроти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лавно снижать сопротивление переменного резистор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Зафиксировать показание миллиамперметра в момент срабатывания УЗО -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изм</w:t>
      </w:r>
      <w:r>
        <w:rPr>
          <w:rFonts w:cs="TimesNewRomanPSMT;Times New Roman" w:ascii="TimesNewRomanPSMT;Times New Roman" w:hAnsi="TimesNewRomanPSMT;Times New Roman"/>
        </w:rPr>
        <w:t>. Зафиксированное значение тока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изм</w:t>
      </w:r>
      <w:r>
        <w:rPr>
          <w:rFonts w:cs="TimesNewRomanPSMT;Times New Roman" w:ascii="TimesNewRomanPSMT;Times New Roman" w:hAnsi="TimesNewRomanPSMT;Times New Roman"/>
        </w:rPr>
        <w:t>, используется для расчета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ут</w:t>
      </w:r>
      <w:r>
        <w:rPr>
          <w:rFonts w:cs="TimesNewRomanPSMT;Times New Roman" w:ascii="TimesNewRomanPSMT;Times New Roman" w:hAnsi="TimesNewRomanPSMT;Times New Roman"/>
        </w:rPr>
        <w:t>,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ут</w:t>
      </w:r>
      <w:r>
        <w:rPr>
          <w:rFonts w:cs="TimesNewRomanPSMT;Times New Roman" w:ascii="TimesNewRomanPSMT;Times New Roman" w:hAnsi="TimesNewRomanPSMT;Times New Roman"/>
        </w:rPr>
        <w:t>=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cs="TimesNewRomanPSMT;Times New Roman" w:ascii="TimesNewRomanPSMT;Times New Roman" w:hAnsi="TimesNewRomanPSMT;Times New Roman"/>
        </w:rPr>
        <w:t>-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изм</w:t>
      </w:r>
      <w:r>
        <w:rPr>
          <w:rFonts w:cs="TimesNewRomanPSMT;Times New Roman" w:ascii="TimesNewRomanPSMT;Times New Roman" w:hAnsi="TimesNewRomanPSMT;Times New Roman"/>
        </w:rPr>
        <w:t>,где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ут </w:t>
      </w:r>
      <w:r>
        <w:rPr>
          <w:rFonts w:cs="TimesNewRomanPSMT;Times New Roman" w:ascii="TimesNewRomanPSMT;Times New Roman" w:hAnsi="TimesNewRomanPSMT;Times New Roman"/>
        </w:rPr>
        <w:t>- ток утечки в зоне защиты УЗО, м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eastAsia="SymbolMT;MS Mincho" w:cs="SymbolMT;MS Mincho" w:ascii="SymbolMT;MS Mincho" w:hAnsi="SymbolMT;MS Mincho"/>
          <w:sz w:val="16"/>
          <w:szCs w:val="16"/>
        </w:rPr>
        <w:t>Δ</w:t>
      </w:r>
      <w:r>
        <w:rPr>
          <w:rFonts w:eastAsia="SymbolMT;MS Mincho" w:cs="SymbolMT;MS Mincho" w:ascii="SymbolMT;MS Mincho" w:hAnsi="SymbolMT;MS Mincho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- значение отключающего тока используемого для данного измерения УЗО, м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изм.</w:t>
      </w:r>
      <w:r>
        <w:rPr>
          <w:rFonts w:cs="TimesNewRomanPSMT;Times New Roman" w:ascii="TimesNewRomanPSMT;Times New Roman" w:hAnsi="TimesNewRomanPSMT;Times New Roman"/>
        </w:rPr>
        <w:t>- зафиксированное миллиамперметром значение тока, м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Значение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ут </w:t>
      </w:r>
      <w:r>
        <w:rPr>
          <w:rFonts w:cs="TimesNewRomanPSMT;Times New Roman" w:ascii="TimesNewRomanPSMT;Times New Roman" w:hAnsi="TimesNewRomanPSMT;Times New Roman"/>
        </w:rPr>
        <w:t>является искомым "фоновым" током утечки данной электроустанов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4 Выявление дефектных цепей электроустан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Если определенное по данной методике значение тока утечки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ут </w:t>
      </w:r>
      <w:r>
        <w:rPr>
          <w:rFonts w:cs="TimesNewRomanPSMT;Times New Roman" w:ascii="TimesNewRomanPSMT;Times New Roman" w:hAnsi="TimesNewRomanPSMT;Times New Roman"/>
        </w:rPr>
        <w:t>в зоне защиты УЗО превышает 1/3 номинального отключающего дифференциального тока УЗО, то это означает, что в зоне защиты имеется дефектная цепь. Для обнаружения дефектных цепей электроустановки проводят измерение тока утечки по вышеизложенной методике с последовательным отключением электрических цепей и электроприемников. После устранения дефекта изоляции, являющегося причиной повышенного тока утечки, необходимо провести повторное измерение тока утечки в электроустано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5 Общая работоспособность УЗО выполняется десятикратным нажатием на кнопк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Тест» устройства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</w:rPr>
      </w:pPr>
      <w:r>
        <w:rPr>
          <w:rFonts w:cs="Wingdings-Regular;Times New Roman" w:ascii="Wingdings-Regular;Times New Roman" w:hAnsi="Wingdings-Regular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 Обработка результатов измерений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Дифференциальный ток отключения УЗО с учетом погрешности определяется по формуле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157470" cy="212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2. Контроль точности результатов измерений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Контроль точности результатов измерений обеспечивается ежегодной поверкой приборов в органах Госстандарта РФ. Приборы должны иметь действующие свидетельства о госповерк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ение измерений прибором с просроченным сроком поверки не допускаетс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Оформление результатов измер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1 Результаты проверки отражаются в протоколе соответствующей формы (форма пр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кола прилагается в приложении 2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2 При заполнении протокола в графе «Вывод на соответствие требованиям» напроти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ждого пункта вносить запись: «соответствует» или «не соответствует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3 Перечень замеченных недостатков должен предъявляться заказчику для приня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р по их устран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4 В протокол заносятся значения величин, рассчитанные с учетом погрешности измерений в соответствии с разделом 11 данной методи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5 Протокол испытаний и измерений оформляется в виде электронного документа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ранится в соответствующей базе данных. Второй экземпляр протокола распечатывается и хранится в архиве ЭТ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6 Копии протоколов испытаний и измерений подлежат хранению в архиве электролаборатории не менее 6 лет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Требования к квалификации персонал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К выполнению измерений и испытаний допускают лиц, прошедших специальное обучение и аттестацию с присвоением группы по электробезопасности не ниже Ш при работе в электроустановках до 1000 В, имеющих запись о допуске к испытаниям и измерениям в электроустановках до 1000 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верку работоспособности УЗО должен проводить только квалифицированный персонал по распоряжению в составе бригады, в количестве не менее 2 человек. Производитель работ должен иметь 5 разряд, члены бригады – не ниже 4 разряда.</w:t>
      </w:r>
    </w:p>
    <w:p>
      <w:pPr>
        <w:pStyle w:val="Normal"/>
        <w:autoSpaceDE w:val="false"/>
        <w:jc w:val="both"/>
        <w:rPr>
          <w:rFonts w:ascii="Wingdings-Regular;Times New Roman" w:hAnsi="Wingdings-Regular;Times New Roman" w:cs="Wingdings-Regular;Times New Roman"/>
        </w:rPr>
      </w:pPr>
      <w:r>
        <w:rPr>
          <w:rFonts w:cs="Wingdings-Regular;Times New Roman" w:ascii="Wingdings-Regular;Times New Roman" w:hAnsi="Wingdings-Regular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 Требования к обеспечению безопасности при выполнении измерений и экологиче-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кой безопас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5.1 При проведении измерений необходимо руководствоваться требованиями «Межотраслевых правил по охране труда (правила безопасности) при эксплуатации электроустановок потребителей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2 Измерения производятся по распоряж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3 Перед началом работы в зоне измерений должны быть выполнены все организационные и технические мероприятия по технике безопасности, а именн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тключена проверяемая электроустанов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ывешены предупреждающие плака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рено отсутствие напряжения и остаточного заряда на корпусе испытуемого оборудования указателем напряжения до 1000 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4 Если по условиям эксплуатации невозможно отключить питающее напряжение, до-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ускается подключать прибор без снятия напряжения. В этом случае прибор необходимо одним зажимом надежно соединить с корпусом контролируемого объекта, после чего второй зажим прибора подключить к фазному проводу. Подсоединение необходимо производить в диэлектрических перчатках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5 Проверка работоспособности УЗО не наносит вреда для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w:rPr/>
        <w:drawing>
          <wp:inline distT="0" distB="0" distL="0" distR="0">
            <wp:extent cx="5937250" cy="5176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9:00Z</dcterms:created>
  <dc:creator>АЛЕКСАНДР</dc:creator>
  <dc:description/>
  <cp:keywords/>
  <dc:language>en-US</dc:language>
  <cp:lastModifiedBy>User</cp:lastModifiedBy>
  <cp:lastPrinted>2009-07-15T13:33:00Z</cp:lastPrinted>
  <dcterms:modified xsi:type="dcterms:W3CDTF">2014-04-02T17:14:00Z</dcterms:modified>
  <cp:revision>5</cp:revision>
  <dc:subject/>
  <dc:title>1 Назначение и область применения</dc:title>
</cp:coreProperties>
</file>