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9184"/>
        <w:gridCol w:w="86"/>
      </w:tblGrid>
      <w:tr>
        <w:trPr>
          <w:trHeight w:val="17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ind w:firstLine="24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КТРОУСТАНОВКИ ЗДАНИЙ</w:t>
            </w:r>
          </w:p>
          <w:p>
            <w:pPr>
              <w:pStyle w:val="Style15"/>
              <w:ind w:firstLine="24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ОДИКИ ПРОВЕДЕНИЯ ПРИЕМОСДАТОЧНЫХ ИСПЫТАНИ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оящий документ разработан ООО  «СтройИнжРеставрация» на основе стандарта МЭК 60364-6-61—86, ПУЭ-7 и ГОСТ Р 50571 с дополнениями, учитывающими специфику нормативной документации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Область применен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оящий докумен устанавливает требования к объему, порядку и методам проведения приемо-сдаточных проверок, измерений и испытаний, соответствие которым обеспечивает требуемую электро- и пожаробезопасность электроустановок зданий, безопасность населения и обслуживающего персонала, а также надежную работу электроустановок при их использовании по назначению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Нормативные ссылк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настоящем документе использованы ссылки на следующие стандарты: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0571.1—93 (МЭК 364-1—72, МЭК 364-2—70) Электроустановки зданий. Основные положения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0571.2—94 (МЭК 364-3—93) Электроустановки зданий. Часть 3. Основные характеристики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0571.3—94 (МЭК 364-4-41—92) Электроустановки зданий. Часть 4. Требования по обеспечению безопасности. Защита от поражений электрическим током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0571.4—94 (МЭК 364-4-42—80) Электроустановки зданий. Часть 4. Требования по обеспечению безопасности. Защита от тепловых воздействий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0571.5—94 (МЭК 364-4-43—77) Электроустановки зданий. Часть 4. Требования по обеспечению безопасности. Зашита от сверхтока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0571.7—94 (МЭК 364-4-46—81) Электроустановки зданий. Часть 4. Требования по обеспечению безопасности. Отделение, отключение, управление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0571.10—96 (МЭК 364-5-54—80) Электроустановки зданий. Часть 5. Выбор и монтаж электрооборудования. Глава 54. Заземляющие устройства и защитные проводники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0571.15—97 (МЭК 364-5-52—93) Электроустановки зданий. Часть 5. Выбор и монтаж электрооборудования. Глава 52. Электропроводки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Общие положен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1 Каждая электроустановка в ходе монтажа и/или после него, до пуска в эксплуатацию, должна быть осмотрена и испытана, чтобы удостовериться, насколько это возможно, что требования комплекса стандарта ГОСТ Р 50571 выполнены.</w:t>
            </w:r>
          </w:p>
          <w:p>
            <w:pPr>
              <w:pStyle w:val="Style15"/>
              <w:ind w:firstLine="24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2 Для проведения приемо-сдаточных испытаний должна быть представлена необходимая проектная документация об испытуемой электроустановке и необходимая заводская документация (сертификаты, инструкции и т. д.).</w:t>
            </w:r>
          </w:p>
          <w:p>
            <w:pPr>
              <w:pStyle w:val="Style15"/>
              <w:ind w:firstLine="24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3 В ходе осмотра и испытания должны быть приняты меры предосторожности, чтобы избежать возникновения опасности для людей, повреждения имущества и установленного оборудования.</w:t>
            </w:r>
          </w:p>
          <w:p>
            <w:pPr>
              <w:pStyle w:val="Style15"/>
              <w:ind w:firstLine="24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4 При расширении или реконструкции существующей электроустановки необходимо удостовериться, что ее расширение или реконструкция отвечает требованиям комплекса стандартов ГОСТ Р 50571 и не снижает безопасность существующей части электроустановки.</w:t>
            </w:r>
          </w:p>
          <w:p>
            <w:pPr>
              <w:pStyle w:val="Style15"/>
              <w:ind w:firstLine="24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5 Испытания должны проводиться квалифицированным персоналом.</w:t>
            </w:r>
          </w:p>
          <w:p>
            <w:pPr>
              <w:pStyle w:val="Style15"/>
              <w:ind w:firstLine="24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6 По завершению испытаний в соответствии с 61.1.1 и 61.1.4 должен быть составлен протокол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Визуальный осмотр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1 Визуальный осмотр должен предшествовать испытанию и обычно проводиться при полностью отключенной электроустановке.</w:t>
            </w:r>
          </w:p>
          <w:p>
            <w:pPr>
              <w:pStyle w:val="Style15"/>
              <w:ind w:firstLine="24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2 Визуальный осмотр проводят, чтобы удостовериться, что все стационарно установленное и подключенное электрооборудование: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овлетворяет требованиям безопасности и соответствующих стандартов на оборудование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both"/>
              <w:rPr/>
            </w:pPr>
            <w:r>
              <w:rPr>
                <w:b/>
                <w:bCs/>
                <w:color w:val="000000"/>
              </w:rPr>
              <w:t>Примечание</w:t>
            </w:r>
            <w:r>
              <w:rPr>
                <w:color w:val="000000"/>
              </w:rPr>
              <w:t>— Это может быть установлено осмотром маркировки оборудования или проверкой наличия на него сертификатов;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ьно выбрано и смонтировано в соответствии с требованиями комплекса стандартов ГОСТ Р 50571;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 имеет видимых повреждений, которые снижают его безопасность.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зуальный осмотр должен включать по крайней мере следующие проверки: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р защиты от поражения электрическим током, включая измерение расстояний, относящихся, например, к защитным ограждениям или оболочкам, барьерам или размещению токоведущих частей вне зоны достигаемости.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ичия противопожарных уплотнений и других средств, препятствующих распространению огня, а также защиты от тепловых воздействий;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бора проводников по длительно допустимому току и потере напряжения;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бора устройств защиты и сигнализации и установок их срабатывания;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ичия правильно расположенных соответствующих отключающих и отделяющих аппаратов;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бора оборудования и защитных мер, соответствующих внешним воздействиям;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аркировки нулевых рабочих и защитных проводников ;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ичия схем, предупреждающих надписей или другой подобной информации;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аркировки цепей, предохранителей, клемм и т. п.;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ьности соединения проводников;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ступности для удобной работы, идентификации и обслуживания электроустановки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Испытан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.1 Общие положения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зависимости от состава используемых мер защиты должны быть выполнены следующие проверки, измерения и испытания, предпочтительно в приведенной последовательности:</w:t>
            </w:r>
          </w:p>
          <w:p>
            <w:pPr>
              <w:pStyle w:val="Style15"/>
              <w:ind w:firstLine="24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испытания непрерывности защитных проводников, включая проводники главной и дополнительной систем уравнивания потенциалов;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змерение сопротивления изоляции электроустановки;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рка защиты посредством разделения цепей;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змерение сопротивления изоляции пола и стен;</w:t>
            </w:r>
          </w:p>
          <w:p>
            <w:pPr>
              <w:pStyle w:val="Style15"/>
              <w:ind w:firstLine="24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роверка защиты, обеспечивающей автоматическое отключение источника питания и требуемую селективность работы;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рка полярности;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пытания на электрическую прочность;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рка работоспособности;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рка на термическое воздействие;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рка на потерю напряжения.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, если какое-либо испытание показывает несоответствие настоящему стандарту, то это испытание и каждое предыдущее испытание, на результаты которого может оказать влияние это неудовлетворительное испытание, должны быть повторены после устранения неисправности.</w:t>
            </w:r>
          </w:p>
          <w:p>
            <w:pPr>
              <w:pStyle w:val="Style15"/>
              <w:ind w:firstLine="246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.2 Непрерывность защитных проводников, включая главные и дополнительные проводники системы уравнивания потенциалов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 быть выполнено испытание на непрерывность. Рекомендуется, чтобы это испытание выполнялось с использованием источника питания, имеющего напряжение холостого хода от 4 до 24 В постоянного или переменного тока при испытательном токе не менее 0,2 А.</w:t>
            </w:r>
          </w:p>
          <w:p>
            <w:pPr>
              <w:pStyle w:val="Style15"/>
              <w:ind w:firstLine="246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.3 Сопротивление изоляции электроустановки 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тивление изоляции должно быть измерено: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между токоведущими проводниками, взятыми по очереди «два к двум» относительно друг друга.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между каждым токоведущим проводником и «землей»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я</w:t>
            </w:r>
          </w:p>
          <w:p>
            <w:pPr>
              <w:pStyle w:val="Style15"/>
              <w:ind w:firstLine="246"/>
              <w:jc w:val="both"/>
              <w:rPr>
                <w:color w:val="000000"/>
              </w:rPr>
            </w:pPr>
            <w:r>
              <w:rPr>
                <w:color w:val="000000"/>
              </w:rPr>
              <w:t>1 В системе ТN-С PEN-проводник рассматривают как часть «земли».</w:t>
            </w:r>
          </w:p>
          <w:p>
            <w:pPr>
              <w:pStyle w:val="Style15"/>
              <w:ind w:firstLine="246"/>
              <w:jc w:val="both"/>
              <w:rPr>
                <w:color w:val="000000"/>
              </w:rPr>
            </w:pPr>
            <w:r>
              <w:rPr>
                <w:color w:val="000000"/>
              </w:rPr>
              <w:t>2 Во время испытания фазный и нулевой рабочий проводники могут быть соединены вместе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А — Минимальное значение сопротивления изоляции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tbl>
            <w:tblPr>
              <w:tblW w:w="49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66"/>
              <w:gridCol w:w="2296"/>
              <w:gridCol w:w="2038"/>
            </w:tblGrid>
            <w:tr>
              <w:trPr/>
              <w:tc>
                <w:tcPr>
                  <w:tcW w:w="4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оминальное напряжение цепи, В</w:t>
                  </w:r>
                </w:p>
              </w:tc>
              <w:tc>
                <w:tcPr>
                  <w:tcW w:w="2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пытательное напряжение постоянного тока, В</w:t>
                  </w:r>
                </w:p>
              </w:tc>
              <w:tc>
                <w:tcPr>
                  <w:tcW w:w="2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противление изоляции, МОм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ind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истемы БСНН и функционального сверхнизкого напряжения (ФСНН), где сеть питается от безопасного разделяющего трансформатора (411.1.2.1) и также выполнены требования 411.1.3.3</w:t>
                  </w:r>
                </w:p>
              </w:tc>
              <w:tc>
                <w:tcPr>
                  <w:tcW w:w="2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2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0,25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ind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500 включ., за исключением систем БСНН и ФСНН</w:t>
                  </w:r>
                </w:p>
              </w:tc>
              <w:tc>
                <w:tcPr>
                  <w:tcW w:w="2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0,5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ind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в. 500</w:t>
                  </w:r>
                </w:p>
              </w:tc>
              <w:tc>
                <w:tcPr>
                  <w:tcW w:w="2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ind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20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1,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ind w:firstLine="24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противление изоляции, измеренное при испытательном напряжении, указанном в таблице 61А, считают удовлетворительным, если каждая цепь с отсоединенными электроприемниками имеет сопротивление изоляции не менее соответствующего значения, приведенного в таблице А.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я должны быть выполнены на постоянном токе.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цепь имеет электронные приборы, то должно быть измерено сопротивление изоляции между соединенными вместе фазными и нулевым рабочим проводниками и «землей»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.4 Защита разделением цепе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деление токоведущих частей одной цепи от других цепей и от «земли» должно быть проверено измерением сопротивления изоляции. Полученные значения сопротивлений изоляции должны соответствовать приведенным в таблице А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.5 Сопротивление пода и сте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 необходимости выполнения требований для изолирующих (непроводящих) помещений, зон, площадок по крайней мере три измерения должны быть проведены в каждом помещении. Одно из измерений должно быть выполнено примерно в 1 м от сторонних проводящих частей, находящихся в этом помещении. Другие два измерения должны быть проведены на большем удалении.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шеуказанная серия измерений должна быть сделана для каждой поверхности помещения.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иложении А в качестве примера дан метод измерения сопротивления изоляции пола и стен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.6 Проверка защиты, обеспечивающей автоматическое отключение источника питан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6.1 Общие положения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у эффективности мер защиты от косвенного прикосновения посредством автоматического отключения источника питания осуществляют следующим образом.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Для системы ТN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с требованиями  должно быть проверено путем:</w:t>
            </w:r>
          </w:p>
          <w:p>
            <w:pPr>
              <w:pStyle w:val="Style15"/>
              <w:ind w:firstLine="24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) измерения сопротивления петли «фаза—нуль»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я</w:t>
            </w:r>
          </w:p>
          <w:p>
            <w:pPr>
              <w:pStyle w:val="Style15"/>
              <w:ind w:firstLine="246"/>
              <w:jc w:val="both"/>
              <w:rPr>
                <w:color w:val="000000"/>
              </w:rPr>
            </w:pPr>
            <w:r>
              <w:rPr>
                <w:color w:val="000000"/>
              </w:rPr>
              <w:t>1 Соответствие может быть подтверждено измерением сопротивления защитных проводников в условиях, приведенных в приложении Е.</w:t>
            </w:r>
          </w:p>
          <w:p>
            <w:pPr>
              <w:pStyle w:val="Style15"/>
              <w:ind w:firstLine="246"/>
              <w:jc w:val="both"/>
              <w:rPr>
                <w:color w:val="000000"/>
              </w:rPr>
            </w:pPr>
            <w:r>
              <w:rPr>
                <w:color w:val="000000"/>
              </w:rPr>
              <w:t>2 Вышеуказанные измерения не нужны, если имеются расчеты сопротивления петли «фаза—нуль» или сопротивления защитных проводников и когда устройство электроустановки позволяет проверить длину и поперечное сечение проводников. В этом случае проверка непрерывности защитных проводников является достаточной;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роверки характеристик защитного устройства (т. е. проверки токов уставки автоматических выключателей и токов плавких вставок предохранителей, а также испытания УЗО)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both"/>
              <w:rPr/>
            </w:pPr>
            <w:r>
              <w:rPr>
                <w:b/>
                <w:bCs/>
                <w:color w:val="000000"/>
              </w:rPr>
              <w:t>Примечание</w:t>
            </w:r>
            <w:r>
              <w:rPr>
                <w:color w:val="000000"/>
              </w:rPr>
              <w:t>— Примеры методов испытания УЗО приведены в приложении В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ind w:firstLine="24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роме того, эффективное сопротивление заземления </w:t>
            </w:r>
            <w:r>
              <w:rPr>
                <w:i/>
                <w:iCs/>
                <w:color w:val="000000"/>
                <w:sz w:val="20"/>
                <w:szCs w:val="20"/>
              </w:rPr>
              <w:t>Rb</w:t>
            </w:r>
            <w:r>
              <w:rPr>
                <w:color w:val="000000"/>
                <w:sz w:val="20"/>
                <w:szCs w:val="20"/>
              </w:rPr>
              <w:t xml:space="preserve"> должно быть выбрано, где это необходимо, в соответствии с 413.1.3.7. 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) Для системы ТТ 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с требованиями должно быть проверено путем: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измерения сопротивления заземлителя для открытых проводящих частей электроустановки (см. 612.6.2);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роверки характеристик защитного устройства. Эта проверка должна быть проведена: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УЗО — осмотром и испытанием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both"/>
              <w:rPr/>
            </w:pPr>
            <w:r>
              <w:rPr>
                <w:b/>
                <w:bCs/>
                <w:color w:val="000000"/>
              </w:rPr>
              <w:t>Примечание</w:t>
            </w:r>
            <w:r>
              <w:rPr>
                <w:color w:val="000000"/>
              </w:rPr>
              <w:t>— Примеры методов испытания УЗО приведены в приложении В;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защитных устройств от сверхтоков — визуальной проверкой (т. е. проверкой токов уставки автоматических выключателей, тока плавкой вставки для предохранителей);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защитных проводников — проверкой их непрерывности (см. 612.1).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) Для системы IT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с требованиями 413.1.5.3 должно быть проверено путем расчета или измерения тока первого замыкания на землю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я</w:t>
            </w:r>
          </w:p>
          <w:p>
            <w:pPr>
              <w:pStyle w:val="Style15"/>
              <w:ind w:firstLine="246"/>
              <w:jc w:val="both"/>
              <w:rPr>
                <w:color w:val="000000"/>
              </w:rPr>
            </w:pPr>
            <w:r>
              <w:rPr>
                <w:color w:val="000000"/>
              </w:rPr>
              <w:t>1 Это измерение не требуется, если все открытые проводящие части электроустановки присоединены к системе заземления источника питания  в случае, когда система соединена с «землей» через сопротивление (см. 413.1.5.1).</w:t>
            </w:r>
          </w:p>
          <w:p>
            <w:pPr>
              <w:pStyle w:val="Style15"/>
              <w:ind w:firstLine="246"/>
              <w:jc w:val="both"/>
              <w:rPr>
                <w:color w:val="000000"/>
              </w:rPr>
            </w:pPr>
            <w:r>
              <w:rPr>
                <w:color w:val="000000"/>
              </w:rPr>
              <w:t>2 Измерения выполняют только в том случае, если расчет сделать невозможно из-за отсутствия всех</w:t>
            </w:r>
          </w:p>
          <w:p>
            <w:pPr>
              <w:pStyle w:val="Style15"/>
              <w:ind w:firstLine="246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ов. При этом должны быть приняты меры предосторожности при выполнении измерения, чтобы избежать опасности двойного замыкания на «землю»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, где имеются условия, подобные условиям ТТ в случае второго замыкания на «землю» (см. 413.1.5.5а), проверку выполняют в соответствии с 612.6.1b.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, где имеются условия, подобные условиям системы TN (см. 413.1.5.5b), проверку выполняют в соответствии с 612.6.1а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both"/>
              <w:rPr/>
            </w:pPr>
            <w:r>
              <w:rPr>
                <w:b/>
                <w:bCs/>
                <w:color w:val="000000"/>
              </w:rPr>
              <w:t>Примечание</w:t>
            </w:r>
            <w:r>
              <w:rPr>
                <w:color w:val="000000"/>
              </w:rPr>
              <w:t>— При измерении сопротивления петли «фаза—нуль» необходимо обеспечить присоединение незначительного сопротивления между нейтральной точкой системы и защитным проводником в месте подключения электроустановки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2.6.2 Измерение сопротивления заземлителя 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сопротивления заземлителя, где это необходимо (см. 413.1.4.2 для системы ТТ, 413.1.3.2 для системы TN и 413.1.5.3 для системы IT) выполняют соответствующим методом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я</w:t>
            </w:r>
          </w:p>
          <w:p>
            <w:pPr>
              <w:pStyle w:val="Style15"/>
              <w:ind w:firstLine="246"/>
              <w:jc w:val="both"/>
              <w:rPr>
                <w:color w:val="000000"/>
              </w:rPr>
            </w:pPr>
            <w:r>
              <w:rPr>
                <w:color w:val="000000"/>
              </w:rPr>
              <w:t>1 Приложение С дает, как пример, описание метода измерения с использованием двух вспомогательных электродов зеземления.</w:t>
            </w:r>
          </w:p>
          <w:p>
            <w:pPr>
              <w:pStyle w:val="Style15"/>
              <w:ind w:firstLine="246"/>
              <w:jc w:val="both"/>
              <w:rPr>
                <w:color w:val="000000"/>
              </w:rPr>
            </w:pPr>
            <w:r>
              <w:rPr>
                <w:color w:val="000000"/>
              </w:rPr>
              <w:t>2 Если расположение электроустановок при системе ТТ такое (например, в городе), что невозможно практически обеспечить такие два вспомогательных электрода, измерение полного сопротивления (или активного сопротивления растеканию) даст завышенную величину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2.6.3 Измерение полного сопротивления петли «фаза—нуль» 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полного сопротивления петли «фаза—нуль» должно выполняться на частоте, равной номинальной частоте сети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both"/>
              <w:rPr/>
            </w:pPr>
            <w:r>
              <w:rPr>
                <w:b/>
                <w:bCs/>
                <w:color w:val="000000"/>
              </w:rPr>
              <w:t>Примечание</w:t>
            </w:r>
            <w:r>
              <w:rPr>
                <w:color w:val="000000"/>
              </w:rPr>
              <w:t>— Методы измерения полного сопротивления петли «фаза—нуль» даны в качестве примера в приложении D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ное полное сопротивление петли «фаза—нуль» должно отвечать требованиям 413.1.3.3 для системы TN и 413.1.5.6 для системы IT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both"/>
              <w:rPr/>
            </w:pPr>
            <w:r>
              <w:rPr>
                <w:b/>
                <w:bCs/>
                <w:color w:val="000000"/>
              </w:rPr>
              <w:t>Примечание</w:t>
            </w:r>
            <w:r>
              <w:rPr>
                <w:color w:val="000000"/>
              </w:rPr>
              <w:t>— Если на величину полного сопротивления петли «фаза—нуль» могут повлиять значительные токи замыкания на землю, результаты измерений, выполненные при таких токах в заводских или лабораторных условиях, с током, удовлетворяющим указанным требованиям, могут быть приняты во внимание. Это особенно относится к комплектным устройствам заводского изготовления, включая шинопроводы, металлические трубы и кабели с металлическими оболочками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, где требования этого подпункта не удовлетворяются или в случае сомнений и где применено в соответствии с 413.1.6 дополнительное уравнивание потенциалов, эффективность этого уравнивания должна быть проверена на соответствие требованиям 413.1.6.2.</w:t>
            </w:r>
          </w:p>
          <w:p>
            <w:pPr>
              <w:pStyle w:val="Style15"/>
              <w:ind w:firstLine="246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.7 Проверка полярности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, где запрещена установка однополюсных выключающих аппаратов в нулевом рабочем проводнике, проверка полярности должна быть выполнена, чтобы удостовериться, что все такие аппараты включены только в фазный проводник.</w:t>
            </w:r>
          </w:p>
          <w:p>
            <w:pPr>
              <w:pStyle w:val="Style15"/>
              <w:ind w:firstLine="246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.8 Испытание электрической прочности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.8.1 Общие положения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ытаниям подвергают только оборудование, которое изготовлено или модернизировано на месте установки.</w:t>
            </w:r>
          </w:p>
          <w:p>
            <w:pPr>
              <w:pStyle w:val="Style15"/>
              <w:ind w:firstLine="246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.9 Проверка работоспособности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ные устройства, такие, как распределительные устройства и щиты управления, приводы, системы управления и блокировки, должны быть подвергнуты проверке на работоспособность, чтобы убедиться, что они правильно смонтированы, отрегулированы и установлены в соответствии с требованиями комплекса стандартов ГОСТ Р 50571. Аппараты защиты должны быть подвергнуты проверке на работоспособность, если необходимо проверить, что они правильно установлены и отрегулированы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both"/>
              <w:rPr/>
            </w:pPr>
            <w:r>
              <w:rPr>
                <w:b/>
                <w:bCs/>
                <w:color w:val="000000"/>
              </w:rPr>
              <w:t>Примечание—</w:t>
            </w:r>
            <w:r>
              <w:rPr>
                <w:color w:val="000000"/>
              </w:rPr>
              <w:t xml:space="preserve"> Методы проверки работы УЗО даны в качестве примеров в приложении Б.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ЛОЖЕНИЕ А </w:t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комендуемое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од измерения сопротивления изоляции пола и сте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ачестве источника постоянного тока используют мегаомметр, обеспечивающий напряжение холостого хода 500 В (или 1000 В, если номинальное напряжение установки превышает 500 В).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тивление измеряют между измерительным электродом и защитным проводником электроустановки.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ительные электроды могут быть одного из нижеследующих типов. В случае разногласий рекомендуется использовать электрод 1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both"/>
              <w:rPr/>
            </w:pPr>
            <w:r>
              <w:rPr>
                <w:b/>
                <w:bCs/>
                <w:color w:val="000000"/>
              </w:rPr>
              <w:t>Примечание</w:t>
            </w:r>
            <w:r>
              <w:rPr>
                <w:color w:val="000000"/>
              </w:rPr>
              <w:t>— Испытания рекомендуется выполнять до нанесения на испытуемые поверхности отделочных покрытий (лак, краски и другие отделочные материалы)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ительный электрод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д состоит из квадратной металлической пластины со стороной 250 мм и квадратной влажной водопоглощающей бумаги или материи, излишнюю влагу из которой удаляют, со стороной примерно 270 мм, помещаемой между металлической пластиной и измеряемой поверхностью.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 время измерения пластину прижимают к поверхности пола или стены с усилием приблизительно 750 или 250 Н соответственно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ительный электрод 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ительный электрод представляет собой треножник, ножки которого образуют вершины равностороннего треугольника (рисунок А. 1)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943100" cy="116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780540" cy="1446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19275" cy="1446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 —</w:t>
            </w:r>
            <w:r>
              <w:rPr>
                <w:color w:val="000000"/>
                <w:sz w:val="20"/>
                <w:szCs w:val="20"/>
              </w:rPr>
              <w:t xml:space="preserve"> алюминиевая пластина; 2 — винт с шайбой и гайкой; </w:t>
            </w: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— клемма; 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4 —</w:t>
            </w:r>
            <w:r>
              <w:rPr>
                <w:color w:val="000000"/>
                <w:sz w:val="20"/>
                <w:szCs w:val="20"/>
              </w:rPr>
              <w:t xml:space="preserve"> контактная ножка из проводящей резины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унок А.1 — Испытательный электрод 2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ждая ножка имеет эластичное основание, обеспечивающее при нагрузке плотный контакт с измеряемой поверхностью площадью приблизительно 900 м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и сопротивление менее 5000 Ом.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 измерением поверхность смачивают или покрывают влажной материей. Во время измерений треножник прижимают к поверхности пола или стены с усилием, равным 750 или 250 Н соответственно.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В</w:t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комендуемое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рка работы УЗ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ачестве примеров даны следующие методы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од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На рисунке В.1 показан принцип метода, при котором регулируемое сопротивление присоединяют между фазным проводником на стороне нагрузки и открытой проводящей частью. Ток увеличивают путем уменьшения сопротивления регулируемого резистора </w:t>
            </w:r>
            <w:r>
              <w:rPr>
                <w:i/>
                <w:iCs/>
                <w:color w:val="000000"/>
                <w:sz w:val="24"/>
                <w:szCs w:val="24"/>
              </w:rPr>
              <w:t>R</w:t>
            </w:r>
            <w:r>
              <w:rPr>
                <w:i/>
                <w:iCs/>
                <w:color w:val="000000"/>
                <w:sz w:val="24"/>
                <w:szCs w:val="24"/>
                <w:vertAlign w:val="subscript"/>
              </w:rPr>
              <w:t>р</w:t>
            </w:r>
            <w:r>
              <w:rPr>
                <w:i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ind w:firstLine="246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Ток </w:t>
            </w:r>
            <w:r>
              <w:rPr>
                <w:i/>
                <w:iCs/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vertAlign w:val="subscript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, при котором УЗО срабатывает, не должен быть больше номинального тока срабатывания </w:t>
            </w:r>
            <w:r>
              <w:rPr>
                <w:i/>
                <w:iCs/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(n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ind w:firstLine="246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имечание </w:t>
            </w:r>
            <w:r>
              <w:rPr>
                <w:color w:val="000000"/>
              </w:rPr>
              <w:t>— Этот метод может быть использован для систем TN-S, ТТ и IT. В системе IT может быть соединение точки схемы с землей при проведении испытания, необходимое для срабатывания УЗО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од 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На рисунке В.2 показан принцип метода, при котором регулируемое сопротивление присоединяют между одним проводником (фазным или нулевым рабочим) на стороне питания и другим проводником (нулевым рабочим или фазным) на стороне нагрузки. Ток увеличивают путем уменьшения сопротивления регулируемого резистора </w:t>
            </w:r>
            <w:r>
              <w:rPr>
                <w:i/>
                <w:iCs/>
                <w:color w:val="000000"/>
                <w:sz w:val="24"/>
                <w:szCs w:val="24"/>
              </w:rPr>
              <w:t>R</w:t>
            </w:r>
            <w:r>
              <w:rPr>
                <w:i/>
                <w:iCs/>
                <w:color w:val="000000"/>
                <w:sz w:val="24"/>
                <w:szCs w:val="24"/>
                <w:vertAlign w:val="subscript"/>
              </w:rPr>
              <w:t>р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Style15"/>
              <w:ind w:firstLine="246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Ток </w:t>
            </w:r>
            <w:r>
              <w:rPr>
                <w:i/>
                <w:iCs/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vertAlign w:val="subscript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, при котором УЗО срабатывает, не должен быть больше </w:t>
            </w:r>
            <w:r>
              <w:rPr>
                <w:i/>
                <w:iCs/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(n</w:t>
            </w:r>
            <w:r>
              <w:rPr>
                <w:color w:val="000000"/>
                <w:sz w:val="20"/>
                <w:szCs w:val="20"/>
              </w:rPr>
              <w:t>. Нагрузка во время испытания должна быть отсоединена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ind w:firstLine="246"/>
              <w:jc w:val="both"/>
              <w:rPr/>
            </w:pPr>
            <w:r>
              <w:rPr>
                <w:b/>
                <w:bCs/>
                <w:color w:val="000000"/>
              </w:rPr>
              <w:t>Примечание</w:t>
            </w:r>
            <w:r>
              <w:rPr>
                <w:color w:val="000000"/>
              </w:rPr>
              <w:t>— Метод 2 может быть использован для систем ТN-S, ТТ и IT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ind w:firstLine="24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075815" cy="1762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704340" cy="1095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both"/>
              <w:rPr>
                <w:color w:val="000000"/>
              </w:rPr>
            </w:pPr>
            <w:r>
              <w:rPr>
                <w:color w:val="000000"/>
              </w:rPr>
              <w:t>Рисунок В.1 — Схема проверки УЗО по методу 1       Рисунок В.2 — Схема проверки УЗО по методу 2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од 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На рисунке В.3 показан принцип метода, использующего вспомогательный электрод. Ток увеличивают путем уменьшения сопротивления регулируемого резистора </w:t>
            </w:r>
            <w:r>
              <w:rPr>
                <w:i/>
                <w:iCs/>
                <w:color w:val="000000"/>
                <w:sz w:val="24"/>
                <w:szCs w:val="24"/>
              </w:rPr>
              <w:t>R</w:t>
            </w:r>
            <w:r>
              <w:rPr>
                <w:i/>
                <w:iCs/>
                <w:color w:val="000000"/>
                <w:sz w:val="24"/>
                <w:szCs w:val="24"/>
                <w:vertAlign w:val="subscript"/>
              </w:rPr>
              <w:t>p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124075" cy="21043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унок В.3 — Схема проверки УЗО по методу 3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тем измеряют напряжение </w:t>
            </w:r>
            <w:r>
              <w:rPr>
                <w:i/>
                <w:iCs/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</w:rPr>
              <w:t xml:space="preserve"> между открытыми проводящими частями и независимым вспомогательным электродом.</w:t>
            </w:r>
          </w:p>
          <w:p>
            <w:pPr>
              <w:pStyle w:val="Style15"/>
              <w:ind w:firstLine="246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Измеряют также ток </w:t>
            </w:r>
            <w:r>
              <w:rPr>
                <w:i/>
                <w:iCs/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торый не должен быть больше </w:t>
            </w:r>
            <w:r>
              <w:rPr>
                <w:i/>
                <w:iCs/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(n</w:t>
            </w:r>
            <w:r>
              <w:rPr>
                <w:color w:val="000000"/>
                <w:sz w:val="20"/>
                <w:szCs w:val="20"/>
              </w:rPr>
              <w:t>, при котором УЗО срабатывает.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 быть выполнено следующее условие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Fr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561975" cy="333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80" r="-4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,                      (В.1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где </w:t>
            </w:r>
            <w:r>
              <w:rPr>
                <w:i/>
                <w:iCs/>
                <w:color w:val="000000"/>
                <w:sz w:val="24"/>
                <w:szCs w:val="24"/>
              </w:rPr>
              <w:t>U</w:t>
            </w:r>
            <w:r>
              <w:rPr>
                <w:i/>
                <w:iCs/>
                <w:color w:val="000000"/>
                <w:sz w:val="24"/>
                <w:szCs w:val="24"/>
                <w:vertAlign w:val="subscript"/>
              </w:rPr>
              <w:t>L</w:t>
            </w:r>
            <w:r>
              <w:rPr>
                <w:color w:val="000000"/>
                <w:sz w:val="20"/>
                <w:szCs w:val="20"/>
              </w:rPr>
              <w:t>—предельное нормируемое напряжение прикосновения, В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ind w:firstLine="24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я</w:t>
            </w:r>
          </w:p>
          <w:p>
            <w:pPr>
              <w:pStyle w:val="Style15"/>
              <w:ind w:firstLine="246"/>
              <w:jc w:val="both"/>
              <w:rPr>
                <w:color w:val="000000"/>
              </w:rPr>
            </w:pPr>
            <w:r>
              <w:rPr>
                <w:color w:val="000000"/>
              </w:rPr>
              <w:t>1 Метод 3 может быть использован только в том случае, если расположение электроустановки позволяет использовать вспомогательный электрод.</w:t>
            </w:r>
          </w:p>
          <w:p>
            <w:pPr>
              <w:pStyle w:val="Style15"/>
              <w:ind w:firstLine="246"/>
              <w:jc w:val="both"/>
              <w:rPr>
                <w:color w:val="000000"/>
              </w:rPr>
            </w:pPr>
            <w:r>
              <w:rPr>
                <w:color w:val="000000"/>
              </w:rPr>
              <w:t>2 Метод 3 может быть использован для систем TN-S, TT и IT. В системе IT может быть необходимым при проведении испытаний соединение точки системы с землей для обеспечения срабатывания УЗО.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С</w:t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комендуемое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е сопротивления заземлител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измерения сопротивления заземлителя в качестве примера может быть принята следующая методика (рисунок С.1).</w:t>
            </w:r>
          </w:p>
          <w:p>
            <w:pPr>
              <w:pStyle w:val="Style15"/>
              <w:ind w:firstLine="24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еременный ток неизменной величины пропускают между заземлителем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T </w:t>
            </w:r>
            <w:r>
              <w:rPr>
                <w:color w:val="000000"/>
                <w:sz w:val="20"/>
                <w:szCs w:val="20"/>
              </w:rPr>
              <w:t xml:space="preserve">и вспомогательным электродом заземления </w:t>
            </w:r>
            <w:r>
              <w:rPr>
                <w:i/>
                <w:iCs/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расположенном на таком расстоянии, чтобы зоны растекания двух заземлителей не перекрывались.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орой вспомогательный электрод заземления </w:t>
            </w:r>
            <w:r>
              <w:rPr>
                <w:i/>
                <w:iCs/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, в качестве которого может использоваться металлический стержень, погруженный в землю, должен быть помещен между </w:t>
            </w:r>
            <w:r>
              <w:rPr>
                <w:i/>
                <w:iCs/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i/>
                <w:iCs/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Затем измеряют падение напряжения между </w:t>
            </w:r>
            <w:r>
              <w:rPr>
                <w:i/>
                <w:iCs/>
                <w:color w:val="000000"/>
                <w:sz w:val="20"/>
                <w:szCs w:val="20"/>
              </w:rPr>
              <w:t>Т и Т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Style15"/>
              <w:ind w:firstLine="24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опротивление заземлителя равно напряжению между </w:t>
            </w:r>
            <w:r>
              <w:rPr>
                <w:i/>
                <w:iCs/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i/>
                <w:iCs/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деленному на ток, протекающий между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Т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при условии, что нет перекрытия зон растекания.</w:t>
            </w:r>
          </w:p>
          <w:p>
            <w:pPr>
              <w:pStyle w:val="Style15"/>
              <w:ind w:firstLine="24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Чтобы проверить, что сопротивление заземлителя определено правильно, проводят два дополнительных измерения, при которых второй вспомогательный электрод </w:t>
            </w:r>
            <w:r>
              <w:rPr>
                <w:i/>
                <w:iCs/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переносят соответственно на 6 м дальше и на 6 м ближе к </w:t>
            </w:r>
            <w:r>
              <w:rPr>
                <w:i/>
                <w:iCs/>
                <w:color w:val="000000"/>
                <w:sz w:val="20"/>
                <w:szCs w:val="20"/>
              </w:rPr>
              <w:t>Т.</w:t>
            </w:r>
            <w:r>
              <w:rPr>
                <w:color w:val="000000"/>
                <w:sz w:val="20"/>
                <w:szCs w:val="20"/>
              </w:rPr>
              <w:t xml:space="preserve"> Если эти три результата существенно не отличаются, то их среднее значение принимают за сопротивление заземления </w:t>
            </w:r>
            <w:r>
              <w:rPr>
                <w:i/>
                <w:iCs/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15"/>
              <w:ind w:firstLine="24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Если имеется существенное различие, то испытания повторяют при увеличенном расстоянии между </w:t>
            </w:r>
            <w:r>
              <w:rPr>
                <w:i/>
                <w:iCs/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i/>
                <w:iCs/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испытание проводят на переменном токе промышленной частоты, внутреннее сопротивление используемого вольтметра должно быть не меньше 200 Ом/В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467610" cy="19043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761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Т—</w:t>
            </w:r>
            <w:r>
              <w:rPr>
                <w:color w:val="000000"/>
                <w:sz w:val="20"/>
                <w:szCs w:val="20"/>
              </w:rPr>
              <w:t xml:space="preserve"> заземлитель, подлежащий испытанию, отключенный от всех источников питания;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— вспомогательный заземляющий электрод; </w:t>
            </w:r>
            <w:r>
              <w:rPr>
                <w:i/>
                <w:iCs/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—</w:t>
            </w:r>
            <w:r>
              <w:rPr>
                <w:color w:val="000000"/>
                <w:sz w:val="20"/>
                <w:szCs w:val="20"/>
              </w:rPr>
              <w:t xml:space="preserve"> второй вспомогательный заземляющий электрод; </w:t>
            </w:r>
            <w:r>
              <w:rPr>
                <w:i/>
                <w:iCs/>
                <w:color w:val="000000"/>
                <w:sz w:val="20"/>
                <w:szCs w:val="20"/>
              </w:rPr>
              <w:t>X—</w:t>
            </w:r>
            <w:r>
              <w:rPr>
                <w:color w:val="000000"/>
                <w:sz w:val="20"/>
                <w:szCs w:val="20"/>
              </w:rPr>
              <w:t xml:space="preserve"> измененное положение </w:t>
            </w:r>
            <w:r>
              <w:rPr>
                <w:i/>
                <w:iCs/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для проверочного измерения; </w:t>
            </w:r>
            <w:r>
              <w:rPr>
                <w:i/>
                <w:iCs/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 xml:space="preserve">—другое измененное положение </w:t>
            </w:r>
            <w:r>
              <w:rPr>
                <w:i/>
                <w:iCs/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для проверочного измерения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унок С.1 — Схема измерения заземлител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тока, используемый для испытания, должен быть отделен от питающей сети (например, путем использования разделительного трансформатора).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  <w:p>
            <w:pPr>
              <w:pStyle w:val="Style15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ЛОЖЕНИЕ D </w:t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комендуемое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е полного сопротивления петли «фаза—нуль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ачестве примеров для измерения сопротивления петли «фаза—нуль» для системы ТN могут быть приняты следующие методы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я</w:t>
            </w:r>
          </w:p>
          <w:p>
            <w:pPr>
              <w:pStyle w:val="Style15"/>
              <w:ind w:firstLine="246"/>
              <w:jc w:val="both"/>
              <w:rPr>
                <w:color w:val="000000"/>
              </w:rPr>
            </w:pPr>
            <w:r>
              <w:rPr>
                <w:color w:val="000000"/>
              </w:rPr>
              <w:t>1 Предлагаемые методы дают только приближенные величины полного сопротивления петли «фаза-нуль», так как они не учитывают векторную природу напряжения, т. е. условия, существующие во время реального замыкания на «землю». Однако эта степень приближенности приемлема при незначительном измеряемом реактивном сопротивлении цепи.</w:t>
            </w:r>
          </w:p>
          <w:p>
            <w:pPr>
              <w:pStyle w:val="Style15"/>
              <w:ind w:firstLine="246"/>
              <w:jc w:val="both"/>
              <w:rPr>
                <w:color w:val="000000"/>
              </w:rPr>
            </w:pPr>
            <w:r>
              <w:rPr>
                <w:color w:val="000000"/>
              </w:rPr>
              <w:t>2 Рекомендуется до выполнения измерения сопротивления петли «фаза—нуль» провести испытание на непрерывность (612.2) между нейтральной точкой и открытыми проводящими частями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тод 1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е сопротивления петли «фаза—нуль» способом падения напряжения (см. рисунок D.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124075" cy="1514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унок D.1 — Схема измерения по методу 1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both"/>
              <w:rPr/>
            </w:pPr>
            <w:r>
              <w:rPr>
                <w:b/>
                <w:bCs/>
                <w:color w:val="000000"/>
              </w:rPr>
              <w:t>Примечание</w:t>
            </w:r>
            <w:r>
              <w:rPr>
                <w:color w:val="000000"/>
              </w:rPr>
              <w:t>— Следует обратить внимание на определенные трудности при применении данного метода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яжение в испытуемой цепи измеряют с включенным и отключенным сопротивлением нагрузки, и сопротивление петли «фаза—нудь» рассчитывают по формуле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Fr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618490" cy="333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80" r="-4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,                     (D.1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где </w:t>
            </w:r>
            <w:r>
              <w:rPr>
                <w:i/>
                <w:iCs/>
                <w:color w:val="000000"/>
                <w:sz w:val="20"/>
                <w:szCs w:val="20"/>
              </w:rPr>
              <w:t>Z—</w:t>
            </w:r>
            <w:r>
              <w:rPr>
                <w:color w:val="000000"/>
                <w:sz w:val="20"/>
                <w:szCs w:val="20"/>
              </w:rPr>
              <w:t xml:space="preserve"> полное сопротивление петли «фаза—нуль», Ом;</w:t>
            </w:r>
          </w:p>
          <w:p>
            <w:pPr>
              <w:pStyle w:val="Style15"/>
              <w:ind w:firstLine="492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—</w:t>
            </w:r>
            <w:r>
              <w:rPr>
                <w:color w:val="000000"/>
                <w:sz w:val="20"/>
                <w:szCs w:val="20"/>
              </w:rPr>
              <w:t xml:space="preserve"> напряжение, измеренное при отключенном сопротивлении нагрузки, В;</w:t>
            </w:r>
          </w:p>
          <w:p>
            <w:pPr>
              <w:pStyle w:val="Style15"/>
              <w:ind w:firstLine="492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— напряжение, измеренное при включенном сопротивлении нагрузки, В;</w:t>
            </w:r>
          </w:p>
          <w:p>
            <w:pPr>
              <w:pStyle w:val="Style15"/>
              <w:ind w:firstLine="492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vertAlign w:val="subscript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— ток, протекающий через сопротивление нагрузки, А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both"/>
              <w:rPr/>
            </w:pPr>
            <w:r>
              <w:rPr>
                <w:b/>
                <w:bCs/>
                <w:color w:val="000000"/>
              </w:rPr>
              <w:t>Примечание</w:t>
            </w:r>
            <w:r>
              <w:rPr>
                <w:color w:val="000000"/>
              </w:rPr>
              <w:t xml:space="preserve">— Разница между </w:t>
            </w: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и </w:t>
            </w: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должна быть значительной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тод 2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е сопротивления петли «фаза—нуль» при помощи отдельного источника питан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Style15"/>
              <w:ind w:firstLine="24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мерение выполняют при отключенной сети и закороченной первичной обмотке питающего трансформатора. При этом методе используют напряжение от отдельного источника питания (см. рисунок D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i/>
                <w:iCs/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и сопротивление петли «фаза-нуль» рассчитывают по формуле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Fr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342900" cy="2946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92" r="-7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,                     (D.2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где </w:t>
            </w:r>
            <w:r>
              <w:rPr>
                <w:i/>
                <w:iCs/>
                <w:color w:val="000000"/>
                <w:sz w:val="20"/>
                <w:szCs w:val="20"/>
              </w:rPr>
              <w:t>Z</w:t>
            </w:r>
            <w:r>
              <w:rPr>
                <w:color w:val="000000"/>
                <w:sz w:val="20"/>
                <w:szCs w:val="20"/>
              </w:rPr>
              <w:t>— сопротивление петли «фаза—нуль», Ом;</w:t>
            </w:r>
          </w:p>
          <w:p>
            <w:pPr>
              <w:pStyle w:val="Style15"/>
              <w:ind w:firstLine="492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</w:rPr>
              <w:t xml:space="preserve"> — измеренное испытательное напряжение, В;</w:t>
            </w:r>
          </w:p>
          <w:p>
            <w:pPr>
              <w:pStyle w:val="Style15"/>
              <w:ind w:firstLine="492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— измеренный испытательный ток, А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657475" cy="1647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исунок D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i/>
                <w:iCs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 xml:space="preserve"> Схема измерения по методу 2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ЛОЖЕНИЕ Е </w:t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формационное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по применению настоящего стандарт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мерация пунктов и подпунктов настоящего приложения соответствует нумерации пунктов настоящего стандарта.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ссылок на пункты и подпункты главы 61 означает, что к этим пунктам нет дополнительных пояснений.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61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смотр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611.2 Проверка предназначена также, чтобы убедиться, что оборудование установлено в соответствии с инструкциями изготовителя и его работоспособность при этом не ухудшилась.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611.3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 абзац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Наличие противопожарных уплотнений (527.2) и других средств, препятствующих распространению огня, а также защиты от тепловых воздействий (527.3 и 527.4)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уплотнений подтверждается соответствием монтажным инструкциям, разработанным на основе типовых испытаний МЭК для соответствующих материалов (на рассмотрении в ИСО).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аких других испытаний после этого не требуется.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Ь) Защита от термических эффектов (главы 42 и 43)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главы 42, касающиеся защиты от термических эффектов, относятся к нормальным условиям работы, т. е. при отсутствии аварий.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от сверхтока электропроводок является предметом главы 43 и разделов 473 и 533.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у аппаратов защиты в результате аварии, включая короткое замыкание, или перегрузки, рассматривают как работу в нормальных условиях.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) Защита от возгорания (482)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раздела 482 для пожароопасных зон подразумевают, что защита от сверхтока выполнена в соответствии с правилами главы 43.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тий и четвертый абзацы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проводников по длительно допустимому току и потере напряжения, выбор устройств защиты и сигнализации и уставок их срабатывания.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проводников, включая их сечения и материал, способ монтажа, монтаж, а также уставки защитных устройств проверяют в соответствии с расчетами проектировщика электроустановок в соответствии с правилами комплекса стандартов ГОСТ Р 50571 и особенно глав 41, 43, 52—54.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ьмой абзац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схем, предупреждающих надписей или другой подобной информации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, определенная 514.5, особенно необходима, когда электроустановка имеет несколько распределительных пунктов.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ый абзац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сть соединения проводников.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ю этой проверки является проверка правильности выбора соединителей для проводников и правильности их монтажа.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сомнения рекомендуется измерить сопротивление соединений: сопротивление должно быть не более чем сопротивление проводника длиной 1 м и поперечным сечением, равным наименьшему сечению соединяемых проводников.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надцатый абзац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ность для удобной работы, идентификации и обслуживания электроустановки.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о проверить, чтобы рабочие приборы были легко доступны оператору.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иборов безопасности (включая аварийную остановку) см. 537.4.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иборов отключения механизмов при их оперативном обслуживании см. 537.3. 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61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Испытани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both"/>
              <w:rPr/>
            </w:pPr>
            <w:r>
              <w:rPr>
                <w:b/>
                <w:bCs/>
                <w:color w:val="000000"/>
              </w:rPr>
              <w:t>Примечание</w:t>
            </w:r>
            <w:r>
              <w:rPr>
                <w:color w:val="000000"/>
              </w:rPr>
              <w:t>— Информация о требованиях к измерительному оборудованию и оборудованию сигнализации приведена в стандартах серии МЭК 61557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612.2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ерывность защитных проводников, включая проводники главной и дополнительной систем уравнивания потенциалов.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о испытание, необходимое для проверки действия защиты, осуществляемой посредством отключения питания (см. 612.6), считают удовлетворительным, если прибор, используемый для испытания, даст соответствующие показания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both"/>
              <w:rPr/>
            </w:pPr>
            <w:r>
              <w:rPr>
                <w:b/>
                <w:bCs/>
                <w:color w:val="000000"/>
              </w:rPr>
              <w:t>Примечание</w:t>
            </w:r>
            <w:r>
              <w:rPr>
                <w:color w:val="000000"/>
              </w:rPr>
              <w:t>— Величина тока, используемого для испытания, должна быть мала, чтобы не вызвать опасности возгорания или взрыва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612.3 Сопротивление изоляции электроустановок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я должны выполняться на отключенной электроустановке.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о измерение сопротивления изоляции выполняют на вводе установки.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измеренное значение сопротивления изоляции окажется меньше приведенного в таблице 61А, установка может быть разделена на несколько участков, и должно быть измерено сопротивление изоляции каждого участка. Если для какого-либо участка установки измеренное сопротивление изоляции окажется меньше, чем определено в таблице 61А, необходимо измерить сопротивление изоляции каждой цепи этого участка электроустановки.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гда несколько цепей или их частей отключаются защитой минимального напряжения (например, контакторами, отключающими все токоведущие проводники), сопротивление изоляции этих цепей или их частей измеряют раздельно.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некоторые электроприемники присоединены к цепи стационарно, то измерения разрешается проводить между токоведущими проводниками и «землей».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ри этом значение сопротивления изоляции окажется меньше приведенного в таблице 61А, эти электроприемники должны быть отсоединены и измерения повторены.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612.4 Защита  разделением  цепей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оборудование имеет как отделенную цепь, так и другие цепи, требуемая изоляция обеспечивается конструкцией оборудования, отвечающей требованиям безопасности соответствующих стандартов.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стационарный разделительный источник питания не имеет соответствующей маркировки, необходимо проверить, что его вторичные цепи имеют двойную или усиленную изоляцию относительно его корпуса (для передвижных источников питания см. 413.5.1.1).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612.6 Проверка условий, необходимых для работы устройств защиты, обеспечивающей автоматическое отключение источника питания.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612.6.3 Измерение полного сопротивления петли «фаза—нуль»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иложении D настоящего стандарта даны, как примеры, методы измерения сопротивления петли «фаза—нуль».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Рассмотрение повышения сопротивления проводников, вызванного повышением температуры.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гда измерения проведены при комнатной температуре и малых токах, чтобы принять в расчет повышение сопротивления проводников в связи с повышением температуры, вызванного током замыкания, и убедиться для системы TN в соответствии измеренной величины сопротивления петли «фаза—нуль» требованиям 413.1.3, может быть применена нижеприведенная методика.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итают, что требования 413.1.3 выполнимы, если петля «фаза—нуль» удовлетворяет следующему уравнению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580390" cy="333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80" r="-4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,                         (Е.1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где </w:t>
            </w:r>
            <w:r>
              <w:rPr>
                <w:i/>
                <w:iCs/>
                <w:color w:val="000000"/>
                <w:sz w:val="24"/>
                <w:szCs w:val="24"/>
              </w:rPr>
              <w:t>Z</w:t>
            </w:r>
            <w:r>
              <w:rPr>
                <w:i/>
                <w:iCs/>
                <w:color w:val="000000"/>
                <w:sz w:val="24"/>
                <w:szCs w:val="24"/>
                <w:vertAlign w:val="subscript"/>
              </w:rPr>
              <w:t>S(m)</w:t>
            </w:r>
            <w:r>
              <w:rPr>
                <w:color w:val="000000"/>
                <w:sz w:val="20"/>
                <w:szCs w:val="20"/>
              </w:rPr>
              <w:t xml:space="preserve"> — измеренная величина сопротивления петли «фаза—нуль», Ом;</w:t>
            </w:r>
          </w:p>
          <w:p>
            <w:pPr>
              <w:pStyle w:val="Style15"/>
              <w:ind w:firstLine="492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  <w:vertAlign w:val="subscript"/>
              </w:rPr>
              <w:t>0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—</w:t>
            </w:r>
            <w:r>
              <w:rPr>
                <w:color w:val="000000"/>
                <w:sz w:val="20"/>
                <w:szCs w:val="20"/>
              </w:rPr>
              <w:t xml:space="preserve"> фазное напряжение. В;</w:t>
            </w:r>
          </w:p>
          <w:p>
            <w:pPr>
              <w:pStyle w:val="Style15"/>
              <w:ind w:hanging="492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a </w:t>
            </w:r>
            <w:r>
              <w:rPr>
                <w:color w:val="000000"/>
                <w:sz w:val="20"/>
                <w:szCs w:val="20"/>
              </w:rPr>
              <w:t>— ток, вызывающий автоматическое срабатывание аппаратов защиты в течение времени, указанного в таблице 41А, или в течение 5 с в соответствии с условиями, приведенными в 413.1.3, А.</w:t>
            </w:r>
          </w:p>
          <w:p>
            <w:pPr>
              <w:pStyle w:val="Style15"/>
              <w:ind w:firstLine="24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сли измеренная величина сопротивления петли «фаза—нудь» превышает 2 U</w:t>
            </w:r>
            <w:r>
              <w:rPr>
                <w:color w:val="000000"/>
                <w:sz w:val="20"/>
                <w:szCs w:val="20"/>
                <w:vertAlign w:val="subscript"/>
              </w:rPr>
              <w:t>0</w:t>
            </w:r>
            <w:r>
              <w:rPr>
                <w:color w:val="000000"/>
                <w:sz w:val="20"/>
                <w:szCs w:val="20"/>
              </w:rPr>
              <w:t>/3</w:t>
            </w:r>
            <w:r>
              <w:rPr>
                <w:i/>
                <w:iCs/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vertAlign w:val="subscript"/>
              </w:rPr>
              <w:t>а</w:t>
            </w:r>
            <w:r>
              <w:rPr>
                <w:color w:val="000000"/>
                <w:sz w:val="20"/>
                <w:szCs w:val="20"/>
              </w:rPr>
              <w:t>, более точную оценку соответствия требованиям 413.1.3 можно сделать путем измерения величины сопротивления петли «фаза—нуль» в следующей последовательности:</w:t>
            </w:r>
          </w:p>
          <w:p>
            <w:pPr>
              <w:pStyle w:val="Style15"/>
              <w:ind w:firstLine="246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сначала измеряют сопротивление петли «фаза—нуль» источника питания на вводе электроустановк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Z</w:t>
            </w:r>
            <w:r>
              <w:rPr>
                <w:i/>
                <w:iCs/>
                <w:color w:val="000000"/>
                <w:sz w:val="24"/>
                <w:szCs w:val="24"/>
                <w:vertAlign w:val="subscript"/>
              </w:rPr>
              <w:t>e</w:t>
            </w:r>
            <w:r>
              <w:rPr>
                <w:i/>
                <w:iCs/>
                <w:color w:val="000000"/>
                <w:sz w:val="20"/>
                <w:szCs w:val="20"/>
              </w:rPr>
              <w:t>;</w:t>
            </w:r>
          </w:p>
          <w:p>
            <w:pPr>
              <w:pStyle w:val="Style15"/>
              <w:ind w:firstLine="246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измеряют сопротивление фазного и защитного проводников сети от ввода до распределительного пункта или щита управления;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змеряют сопротивление фазного и защитного проводников от распределительного пункта или щита управления до электроприемника;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еличины сопротивлений фазного и нулевого защитного проводников увеличивают для учета повышения температуры проводников при протекании по ним тока замыкания. При этом необходимо учитывать величину тока срабатывания аппаратов защиты;</w:t>
            </w:r>
          </w:p>
          <w:p>
            <w:pPr>
              <w:pStyle w:val="Style15"/>
              <w:ind w:firstLine="246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- эти увеличенные значения сопротивления добавляют к величине сопротивления петли «фаза—нуль» источника питания </w:t>
            </w:r>
            <w:r>
              <w:rPr>
                <w:i/>
                <w:iCs/>
                <w:color w:val="000000"/>
                <w:sz w:val="24"/>
                <w:szCs w:val="24"/>
              </w:rPr>
              <w:t>Z</w:t>
            </w:r>
            <w:r>
              <w:rPr>
                <w:color w:val="000000"/>
                <w:sz w:val="24"/>
                <w:szCs w:val="24"/>
                <w:vertAlign w:val="subscript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 и в результате получают реальную величину </w:t>
            </w:r>
            <w:r>
              <w:rPr>
                <w:i/>
                <w:iCs/>
                <w:color w:val="000000"/>
                <w:sz w:val="24"/>
                <w:szCs w:val="24"/>
              </w:rPr>
              <w:t>Z</w:t>
            </w:r>
            <w:r>
              <w:rPr>
                <w:i/>
                <w:iCs/>
                <w:color w:val="000000"/>
                <w:sz w:val="24"/>
                <w:szCs w:val="24"/>
                <w:vertAlign w:val="subscript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 условиях замыкания. 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) Измерение сопротивления защитных проводников. </w:t>
            </w:r>
          </w:p>
          <w:p>
            <w:pPr>
              <w:pStyle w:val="Style15"/>
              <w:ind w:firstLine="24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змерение сопротивления петли «фаза—нуль» может быть заменено измерением сопротивления </w:t>
            </w:r>
            <w:r>
              <w:rPr>
                <w:i/>
                <w:iCs/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между любой открытой проводящей частью и ближайшей точкой главной системы уравнивания потенциалов при следующих условиях: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щитный проводник должен составлять единую электропроводку с фазными проводниками и не должен содержать участков из ферромагнитных материалов. В этом случае реактивным сопротивлением можно пренебречь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both"/>
              <w:rPr/>
            </w:pPr>
            <w:r>
              <w:rPr>
                <w:b/>
                <w:bCs/>
                <w:color w:val="000000"/>
              </w:rPr>
              <w:t>Примечание—</w:t>
            </w:r>
            <w:r>
              <w:rPr>
                <w:color w:val="000000"/>
              </w:rPr>
              <w:t xml:space="preserve"> Защитные проводники включают металлические трубы и другие металлические оболочки проводников на условиях, определенных в 543.2;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ind w:firstLine="24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сечение защитных проводников не превышает 95 м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по меди. 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мендуется, чтобы измерения проводились с источником питания, имеющим напряжение 4—24 В переменного или постоянного тока при токе не менее 0,2 А.</w:t>
            </w:r>
          </w:p>
          <w:p>
            <w:pPr>
              <w:pStyle w:val="Style15"/>
              <w:ind w:firstLine="24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змеренное сопротивление </w:t>
            </w:r>
            <w:r>
              <w:rPr>
                <w:i/>
                <w:iCs/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должно удовлетворять следующим условиям: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огда сопротивлением источника питания можно пренебречь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95325" cy="3333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80" r="-3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5725" cy="1612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          </w:t>
            </w:r>
            <w:r>
              <w:rPr>
                <w:color w:val="000000"/>
                <w:sz w:val="20"/>
                <w:szCs w:val="20"/>
              </w:rPr>
              <w:t>для системы ТN,                                                     (Е.2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723265" cy="3238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84" r="-3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             </w:t>
            </w:r>
            <w:r>
              <w:rPr>
                <w:color w:val="000000"/>
                <w:sz w:val="20"/>
                <w:szCs w:val="20"/>
              </w:rPr>
              <w:t>для системы IT, где нейтраль не распределена,    (Е.3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723265" cy="3333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80" r="-3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             </w:t>
            </w:r>
            <w:r>
              <w:rPr>
                <w:color w:val="000000"/>
                <w:sz w:val="20"/>
                <w:szCs w:val="20"/>
              </w:rPr>
              <w:t>для системы ГГ, где нейтраль распределена,        (Е.4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де U</w:t>
            </w:r>
            <w:r>
              <w:rPr>
                <w:color w:val="000000"/>
                <w:sz w:val="20"/>
                <w:szCs w:val="20"/>
                <w:vertAlign w:val="subscript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— номинальное напряжение между фазой и нейтралью, В;</w:t>
            </w:r>
          </w:p>
          <w:p>
            <w:pPr>
              <w:pStyle w:val="Style15"/>
              <w:ind w:firstLine="49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—</w:t>
            </w:r>
            <w:r>
              <w:rPr>
                <w:color w:val="000000"/>
                <w:sz w:val="20"/>
                <w:szCs w:val="20"/>
              </w:rPr>
              <w:t xml:space="preserve"> номинальное напряжение между фазами, В;</w:t>
            </w:r>
          </w:p>
          <w:p>
            <w:pPr>
              <w:pStyle w:val="Style15"/>
              <w:ind w:hanging="36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а — ток А, обеспечивающий срабатывание отключающего защитного аппарата за время, определенное в таблице 41А для системы ТN или в таблице 41В для системы IT, или при условиях, приведенных в 413.3.5, в течение 5 с.</w:t>
            </w:r>
          </w:p>
          <w:p>
            <w:pPr>
              <w:pStyle w:val="Style15"/>
              <w:ind w:firstLine="492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 —</w:t>
            </w:r>
            <w:r>
              <w:rPr>
                <w:color w:val="000000"/>
                <w:sz w:val="20"/>
                <w:szCs w:val="20"/>
              </w:rPr>
              <w:t xml:space="preserve"> отношение </w:t>
            </w:r>
            <w:r>
              <w:rPr>
                <w:i/>
                <w:iCs/>
                <w:color w:val="000000"/>
                <w:sz w:val="24"/>
                <w:szCs w:val="24"/>
              </w:rPr>
              <w:t>R/R</w:t>
            </w:r>
            <w:r>
              <w:rPr>
                <w:i/>
                <w:iCs/>
                <w:color w:val="000000"/>
                <w:sz w:val="24"/>
                <w:szCs w:val="24"/>
                <w:vertAlign w:val="subscript"/>
              </w:rPr>
              <w:t>ph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Fr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428625" cy="3333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80" r="-6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,                                        (Е.5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hanging="878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де -</w:t>
            </w:r>
            <w:r>
              <w:rPr>
                <w:i/>
                <w:iCs/>
                <w:color w:val="000000"/>
                <w:sz w:val="24"/>
                <w:szCs w:val="24"/>
              </w:rPr>
              <w:t>R</w:t>
            </w:r>
            <w:r>
              <w:rPr>
                <w:i/>
                <w:iCs/>
                <w:color w:val="000000"/>
                <w:sz w:val="24"/>
                <w:szCs w:val="24"/>
                <w:vertAlign w:val="subscript"/>
              </w:rPr>
              <w:t>ph</w:t>
            </w:r>
            <w:r>
              <w:rPr>
                <w:color w:val="000000"/>
                <w:sz w:val="20"/>
                <w:szCs w:val="20"/>
              </w:rPr>
              <w:t xml:space="preserve"> — сопротивление фазного проводника, находящегося в той же самой электропроводке, что и защитный проводник. Ом;</w:t>
            </w:r>
          </w:p>
          <w:p>
            <w:pPr>
              <w:pStyle w:val="Style15"/>
              <w:ind w:hanging="369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R—</w:t>
            </w:r>
            <w:r>
              <w:rPr>
                <w:color w:val="000000"/>
                <w:sz w:val="20"/>
                <w:szCs w:val="20"/>
              </w:rPr>
              <w:t xml:space="preserve"> сопротивление защитного проводника между любой открытой проводящей частью и ближайшей точкой главной системы уравнивания потенциалов, Ом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both"/>
              <w:rPr/>
            </w:pPr>
            <w:r>
              <w:rPr>
                <w:b/>
                <w:bCs/>
                <w:color w:val="000000"/>
              </w:rPr>
              <w:t>Примечание</w:t>
            </w:r>
            <w:r>
              <w:rPr>
                <w:color w:val="000000"/>
              </w:rPr>
              <w:t xml:space="preserve">— Чтобы измеренное значение </w:t>
            </w:r>
            <w:r>
              <w:rPr>
                <w:i/>
                <w:iCs/>
                <w:color w:val="000000"/>
              </w:rPr>
              <w:t>R</w:t>
            </w:r>
            <w:r>
              <w:rPr>
                <w:color w:val="000000"/>
              </w:rPr>
              <w:t xml:space="preserve"> отвечало вышеуказанному условию, например, в случае системы ТN, заменяя сопротивление петли </w:t>
            </w:r>
            <w:r>
              <w:rPr>
                <w:i/>
                <w:iCs/>
                <w:color w:val="000000"/>
              </w:rPr>
              <w:t>Z</w:t>
            </w:r>
            <w:r>
              <w:rPr>
                <w:i/>
                <w:iCs/>
                <w:color w:val="000000"/>
                <w:vertAlign w:val="subscript"/>
              </w:rPr>
              <w:t>S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  <w:r>
              <w:rPr>
                <w:i/>
                <w:iCs/>
                <w:color w:val="000000"/>
              </w:rPr>
              <w:t>R,</w:t>
            </w:r>
            <w:r>
              <w:rPr>
                <w:color w:val="000000"/>
              </w:rPr>
              <w:t xml:space="preserve"> получим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ind w:firstLine="24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628775" cy="2946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92" r="-1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.                            (Е.6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бы условие для сопротивления петли «фаза—нуль» выполнялось (в соответствии с 413.1.3.3 для системы ТN), необходимо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Fr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000125" cy="3333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80" r="-2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                                             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Е.7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ли                         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95325" cy="3333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80" r="-3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                                                     (Е.8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и </w:t>
            </w:r>
            <w:r>
              <w:rPr>
                <w:i/>
                <w:iCs/>
                <w:color w:val="000000"/>
                <w:sz w:val="20"/>
                <w:szCs w:val="20"/>
              </w:rPr>
              <w:t>т =</w:t>
            </w:r>
            <w:r>
              <w:rPr>
                <w:color w:val="000000"/>
                <w:sz w:val="20"/>
                <w:szCs w:val="20"/>
              </w:rPr>
              <w:t xml:space="preserve"> 1 условие будет выполнено, если</w:t>
            </w:r>
          </w:p>
          <w:p>
            <w:pPr>
              <w:pStyle w:val="Fr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408305" cy="3346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6" t="-80" r="-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                                           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Е.9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 увеличением </w:t>
            </w:r>
            <w:r>
              <w:rPr>
                <w:i/>
                <w:iCs/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допустимая величина измеренного сопротивления </w:t>
            </w:r>
            <w:r>
              <w:rPr>
                <w:i/>
                <w:iCs/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также увеличивается. Например, при </w:t>
            </w:r>
            <w:r>
              <w:rPr>
                <w:i/>
                <w:iCs/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</w:rPr>
              <w:t xml:space="preserve"> = 2 условие будет выполнено, если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466725" cy="3333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8" t="-80" r="-5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                                    </w:t>
            </w:r>
            <w:r>
              <w:rPr>
                <w:color w:val="000000"/>
                <w:sz w:val="20"/>
                <w:szCs w:val="20"/>
              </w:rPr>
              <w:t>(Е.10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Когда сопротивлением источника питания нельзя пренебречь, например, для системы T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Fr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693420" cy="3346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80" r="-3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                               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E.11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both"/>
              <w:rPr/>
            </w:pPr>
            <w:r>
              <w:rPr>
                <w:b/>
                <w:bCs/>
                <w:color w:val="000000"/>
              </w:rPr>
              <w:t>Примечание</w:t>
            </w:r>
            <w:r>
              <w:rPr>
                <w:color w:val="000000"/>
              </w:rPr>
              <w:t>— Коэффициент 0,8 является электрической величиной отношения между сопротивлением защищаемой цепи и сопротивлением петли «фаза—нуль». Как показывает опыт, это значение справедливо в большинстве случаев.</w:t>
            </w:r>
          </w:p>
          <w:p>
            <w:pPr>
              <w:pStyle w:val="Style15"/>
              <w:ind w:firstLine="246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известно реальное значение этого коэффициента, то коэффициент 0,8 должен быть заменен на это реальное значение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ЛОЖЕНИЕ F </w:t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формационное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еские осмотры и испытан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.1 Общие положения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й осмотр и испытание электроустановок выполняют с целью определения, что состояние установки или ее части не ухудшилось настолько, чтобы представлять опасность при эксплуатации, и соответствует действующим нормативным документам.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 необходимо проверить, не изменились ли условия использования помещений от тех, для которых эта установка предназначалась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both"/>
              <w:rPr/>
            </w:pPr>
            <w:r>
              <w:rPr>
                <w:b/>
                <w:bCs/>
                <w:color w:val="000000"/>
              </w:rPr>
              <w:t>Примечание</w:t>
            </w:r>
            <w:r>
              <w:rPr>
                <w:color w:val="000000"/>
              </w:rPr>
              <w:t>— Информация, данная для приемо-сдаточных испытаний, в принципе пригодна также для периодических осмотров и испытаний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ind w:firstLine="246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.2 Интервал между периодическими осмотрами и испытаниями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приемо-сдаточных испытаний периодический осмотр и испытание электрических установок должны быть выполнены с минимальным интервалом, определяемым характеристиками установки, условиями ее эксплуатации и окружающей среды.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интервал между осмотрами может быть установлен нормативными требованиями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Fr3"/>
              <w:ind w:firstLine="24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римечания</w:t>
            </w:r>
          </w:p>
          <w:p>
            <w:pPr>
              <w:pStyle w:val="Style15"/>
              <w:ind w:firstLine="246"/>
              <w:jc w:val="both"/>
              <w:rPr>
                <w:color w:val="000000"/>
              </w:rPr>
            </w:pPr>
            <w:r>
              <w:rPr>
                <w:color w:val="000000"/>
              </w:rPr>
              <w:t>1 Этот интервал может быть определен, например, в три года, за исключением следующих случаев, где может существовать более высокий риск, что требует более короткого периода:</w:t>
            </w:r>
          </w:p>
          <w:p>
            <w:pPr>
              <w:pStyle w:val="Style15"/>
              <w:ind w:firstLine="246"/>
              <w:jc w:val="both"/>
              <w:rPr>
                <w:color w:val="000000"/>
              </w:rPr>
            </w:pPr>
            <w:r>
              <w:rPr>
                <w:color w:val="000000"/>
              </w:rPr>
              <w:t>- рабочие места и зоны, где существует опасность снижения качества установки, возгорания или взрыва;</w:t>
            </w:r>
          </w:p>
          <w:p>
            <w:pPr>
              <w:pStyle w:val="Style15"/>
              <w:ind w:firstLine="246"/>
              <w:jc w:val="both"/>
              <w:rPr>
                <w:color w:val="000000"/>
              </w:rPr>
            </w:pPr>
            <w:r>
              <w:rPr>
                <w:color w:val="000000"/>
              </w:rPr>
              <w:t>- рабочие места и зоны, где присутствует как низкое, так и высокое напряжение;</w:t>
            </w:r>
          </w:p>
          <w:p>
            <w:pPr>
              <w:pStyle w:val="Style15"/>
              <w:ind w:firstLine="246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мунальные установки;</w:t>
            </w:r>
          </w:p>
          <w:p>
            <w:pPr>
              <w:pStyle w:val="Style15"/>
              <w:ind w:firstLine="246"/>
              <w:jc w:val="both"/>
              <w:rPr>
                <w:color w:val="000000"/>
              </w:rPr>
            </w:pPr>
            <w:r>
              <w:rPr>
                <w:color w:val="000000"/>
              </w:rPr>
              <w:t>- строительные площадки;</w:t>
            </w:r>
          </w:p>
          <w:p>
            <w:pPr>
              <w:pStyle w:val="Style15"/>
              <w:ind w:firstLine="246"/>
              <w:jc w:val="both"/>
              <w:rPr>
                <w:color w:val="000000"/>
              </w:rPr>
            </w:pPr>
            <w:r>
              <w:rPr>
                <w:color w:val="000000"/>
              </w:rPr>
              <w:t>- зоны, где используют переносное оборудование.</w:t>
            </w:r>
          </w:p>
          <w:p>
            <w:pPr>
              <w:pStyle w:val="Style15"/>
              <w:ind w:firstLine="246"/>
              <w:jc w:val="both"/>
              <w:rPr>
                <w:color w:val="000000"/>
              </w:rPr>
            </w:pPr>
            <w:r>
              <w:rPr>
                <w:color w:val="000000"/>
              </w:rPr>
              <w:t>Для жилых помещений может быть принят более длительный интервал между осмотрами и испытаниями.</w:t>
            </w:r>
          </w:p>
          <w:p>
            <w:pPr>
              <w:pStyle w:val="Style15"/>
              <w:ind w:firstLine="246"/>
              <w:jc w:val="both"/>
              <w:rPr>
                <w:color w:val="000000"/>
              </w:rPr>
            </w:pPr>
            <w:r>
              <w:rPr>
                <w:color w:val="000000"/>
              </w:rPr>
              <w:t>2 Периодический осмотр и испытание могут быть заменены в случае больших электроустановок (например, в тяжелой промышленности) соответствующим безопасным режимом эксплуатации, осуществляемой квалифицированным персоналом, и мониторинго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работы оборудования и установк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ind w:firstLine="246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.3 Объем периодического осмотра и испытаний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й осмотр и испытания должны включать по крайней мере: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мотр установки, включая защиту от прямого прикосновения и от возгорания;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пытание сопротивления изоляции;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пытание непрерывности защитных проводников;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пытание защиты от косвенного прикосновения;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рку работоспособности УЗО (см. приложение В).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.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тчет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каждого периодического осмотра и испытаний должен составляться отчет, который должен включать в себя, в дополнение ко всей информации об осмотре, проделанных испытаниях и их результатах, информацию о любых изменениях или модернизации и реконструкции установки и выявленных несоответствиях установки или ее частей действующим правилам и нормам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ЛОЖЕНИЕ G </w:t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формационное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ебования к протоколу испытаний электроустановки здания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.1 Протокол испытаний должен содержать достоверные, объективные и точные результаты испытаний, данные об условиях испытаний и погрешности измерений, заключение о соответствии испытуемой электроустановки здания требованиям нормативных документов и проектной документации и показывать точно, четко и недвусмысленно результаты испытаний и другую относящуюся к ним информацию.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.2 Протокол испытаний должен содержать следующие основные сведения: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именование и адрес испытательной лаборатории;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гистрационный номер, дату выдачи и срок действия аттестата аккредитации, наименование аккредитующей организации, выдавшей аттестат (при наличии) или свидетельство о регистрации в органах государственного энергетического надзора;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омер и дату регистрации протокола испытаний, нумерацию каждой страницы протокола, а также общее количество страниц;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лное наименование электроустановки и ее элементный состав;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д ОКП;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именование организации или фамилию, имя, отчество заказчика и его адрес;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ату получения заявки на испытания;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именование и адрес монтажной организации;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ведения о проектной документации, в соответствии с которой смонтирована электроустановка;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ведения об актах скрытых работ (организация, номер, дата);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ату проведения испытаний;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сто проведения испытаний;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лиматические условия проведения испытаний (температура, влажность, давление);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цель испытаний (приемо-сдаточные, для целей сертификации, сличительные, контрольные);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грамму испытаний (объем испытаний в виде перечисления пунктов (разделов) нормативного документа на требования к электроустановке и ее элементному составу)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both"/>
              <w:rPr/>
            </w:pPr>
            <w:r>
              <w:rPr>
                <w:b/>
                <w:bCs/>
                <w:color w:val="000000"/>
              </w:rPr>
              <w:t>Примечание—</w:t>
            </w:r>
            <w:r>
              <w:rPr>
                <w:color w:val="000000"/>
              </w:rPr>
              <w:t xml:space="preserve"> Программа испытаний может быть приведена в приложении к протоколу испытаний;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ормативный документ, на соответствие требованиям которого проведены испытания (стандарт, правила, нормы и т. п.);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чень применяемого испытательного оборудования и средств измерений с указанием наименования и типа испытательного оборудования и средств измерений, диапазона и точности измерений, данных о номере метрологического аттестата или свидетельства и дате последней и очередной аттестации и поверки;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начения показателей по нормативным документам и допусков при необходимости;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актические значения показателей испытанных электроустановок с указанием погрешности измерений при необходимости;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вод о соответствии нормативному документу по каждому показателю;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формацию о дополнительном протоколе испытаний, выполненных на условиях субподряда (при его наличии);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ключение о соответствии (или несоответствии) испытанной электроустановки, ее элементов требованиям стандартов или других нормативных документов;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и и должности лиц, ответственных за проведение испытаний и оформление протокола испытаний, включая руководителя испытательной лаборатории;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чать испытательной лаборатории (или организации);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казание о недопустимости частичной или полной перепечатки или размножения без разрешения заказчика (или испытательной лаборатории) (на титульном листе).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итульном листе указывают, что протокол испытаний распространяется только на электроустановку.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.3 Исправления и дополнения в тексте протокола испытаний после его выпуска не допускаются. При необходимости их оформляют только в вице отдельного документа «Дополнение к протоколу испытаний» (номер, дата) в соответствии с приведенными выше требованиями к протоколу. На конкретные виды испытаний могут оформляться отдельные протоколы, входящие в состав общего протокола испытаний электроустановки здания.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.4 В протоколе испытаний не допускается помещать рекомендации и советы по устранению недостатков или совершенствованию испытанных электроустановок.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.5 Копии протоколов  испытаний   подлежат хранению в испытательной организации не менее шести лет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ые слова: электроустановки зданий; испытания; приемо-сдаточные испытания; электробезопасность электроустановок; пожаробезопасность электроустановок; сопротивление изоляции; защита разделением цепей; сопротивление пола и стен; автоматическое отключение источника питания; электрическая прочность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ind w:left="-1309" w:firstLine="612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исловие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Область применения 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Нормативные ссылки 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.1 Общие положения 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1 Визуальный осмотр 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2 Испытания 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.1 Общие положения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.2 Непрерывность защитных проводников, включая главные и дополнительные проводники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уравнивания потенциалов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2.3 Сопротивление изоляции электроустановки 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2.4 Защита разделением цепей 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.5 Сопротивление пола и стен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2.6 Проверка защиты, обеспечивающей автоматическое отключение источника питания 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.6.1 Общие положения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.6.2 Измерение сопротивления заземлителя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.6.3 Измерение полного сопротивления петли «фаза—нуль»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.7 Проверка полярности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2.8 Испытание электрической прочности 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2.8.1 Общие положения 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.9 Проверка работоспособности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А Метод измерения сопротивления изоляции пола и стен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В Проверка работы УЗО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С Измерение сопротивления заземлителя 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D Измерение полного сопротивления петли «фаза-нуль»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Е Руководство по применению настоящего стандарта 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F Периодические осмотры и испытания</w:t>
            </w:r>
          </w:p>
          <w:p>
            <w:pPr>
              <w:pStyle w:val="Style15"/>
              <w:ind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G Требования к протоколу испытаний электроустановки здания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439"/>
    </w:pPr>
    <w:rPr>
      <w:sz w:val="18"/>
      <w:szCs w:val="18"/>
    </w:rPr>
  </w:style>
  <w:style w:type="paragraph" w:styleId="Fr1">
    <w:name w:val="fr1"/>
    <w:basedOn w:val="Normal"/>
    <w:qFormat/>
    <w:pPr>
      <w:jc w:val="both"/>
    </w:pPr>
    <w:rPr/>
  </w:style>
  <w:style w:type="paragraph" w:styleId="Fr2">
    <w:name w:val="fr2"/>
    <w:basedOn w:val="Normal"/>
    <w:qFormat/>
    <w:pPr>
      <w:jc w:val="right"/>
    </w:pPr>
    <w:rPr>
      <w:sz w:val="28"/>
      <w:szCs w:val="28"/>
    </w:rPr>
  </w:style>
  <w:style w:type="paragraph" w:styleId="Fr3">
    <w:name w:val="fr3"/>
    <w:basedOn w:val="Normal"/>
    <w:qFormat/>
    <w:pPr>
      <w:jc w:val="right"/>
    </w:pPr>
    <w:rPr>
      <w:rFonts w:ascii="Arial;Arial" w:hAnsi="Arial;Arial" w:cs="Arial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14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10:00Z</dcterms:created>
  <dc:creator>АЛЕКСАНДР</dc:creator>
  <dc:description/>
  <cp:keywords/>
  <dc:language>en-US</dc:language>
  <cp:lastModifiedBy>АЛЕКСАНДР</cp:lastModifiedBy>
  <dcterms:modified xsi:type="dcterms:W3CDTF">2009-07-13T06:23:00Z</dcterms:modified>
  <cp:revision>3</cp:revision>
  <dc:subject/>
  <dc:title> </dc:title>
</cp:coreProperties>
</file>