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етодика проверки состоя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нтированной электроустанов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м нормативной и проектной документации.</w:t>
      </w:r>
    </w:p>
    <w:p>
      <w:pPr>
        <w:pStyle w:val="Normal"/>
        <w:ind w:firstLine="72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1. ВВОДНАЯ ЧАСТЬ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Целью проверки является оценка качества выполненных электромонтажных работ (ЭМР), соответствие  смонтированной электроустановки требованиям нормативной и проектной документации и подготовка к сдаче-приемке в эксплуатацию. </w:t>
      </w:r>
      <w:r>
        <w:rPr>
          <w:color w:val="000000"/>
        </w:rPr>
        <w:t>Сдача-приемка в эксплуатацию производится после полного завершения всех строительно-монтажных работ в целом или отдельных участках, обус</w:t>
        <w:softHyphen/>
        <w:t xml:space="preserve">ловленных договором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rPr>
          <w:color w:val="000000"/>
        </w:rPr>
      </w:pPr>
      <w:r>
        <w:rPr>
          <w:color w:val="000000"/>
        </w:rPr>
        <w:t>Порядок приемки в эксплуатацию законченных строительством объектов уста</w:t>
        <w:softHyphen/>
        <w:t>новлен СНиП 3.01.04-87, СНиП 3.05.06-85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Объектами проверки являются полностью смонтированные электроустановки зданий, их соответствие утвержденному проекту, требованиям нормативных документов  и качество электромонтажных работ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Нормативный уровень качества строительно-монтажных работ устанавли</w:t>
        <w:softHyphen/>
        <w:t>вается нормативно-технической документацией, к которой относятся: государ</w:t>
        <w:softHyphen/>
        <w:t>ственные и отраслевые стандарты (ГОСТ и ОСТ), строительные нормы и прави</w:t>
        <w:softHyphen/>
        <w:t>ла (СНиП), ведомственные нормативные документы, стандарты предприятий (СТП)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Проверке подлежат: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Заземляющие устройства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Система молниезащиты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Щитовые помещения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Распределительные устройства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Устройства автоматического включения резервного питания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Вторичные цепи схем защиты, автоматики, управле</w:t>
        <w:softHyphen/>
        <w:t>ния, сигнализации и измерения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Измерительные трансформаторы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Приборы учета электроэнергии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Аппараты защиты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Электропроводки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Кабельные линии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Внутреннее освещение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Маркировка, надписи.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Рекламное освещение.</w:t>
      </w:r>
    </w:p>
    <w:p>
      <w:pPr>
        <w:pStyle w:val="TextBodyIndent"/>
        <w:numPr>
          <w:ilvl w:val="0"/>
          <w:numId w:val="9"/>
        </w:numPr>
        <w:rPr/>
      </w:pPr>
      <w:r>
        <w:rPr/>
        <w:t>Приемосдаточная документац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При проведении сертификационных испытаний объем проверки определяется органом по сертификации в зависи</w:t>
        <w:softHyphen/>
        <w:t>мости от схемы сертификаци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rPr>
          <w:color w:val="000000"/>
        </w:rPr>
      </w:pPr>
      <w:r>
        <w:rPr>
          <w:color w:val="000000"/>
        </w:rPr>
        <w:t>Испытания и измерения в электроустановках прово</w:t>
        <w:softHyphen/>
        <w:t>дятся перед приемкой их в эксплуатацию, в сроки, опреде</w:t>
        <w:softHyphen/>
        <w:t>ляемые периодичностью профилактических испытаний, а также при капитальном и текущем ремонтах электрообо</w:t>
        <w:softHyphen/>
        <w:t>рудования. Нормы и периодичность испытаний электро</w:t>
        <w:softHyphen/>
        <w:t>оборудования и аппаратов электроустановок приведены в Правилах устройства электроустановок (ПУЭ гл. 1.8), ГОСТ Р50571.16-99, Правилах эксплуатации электроустановок по</w:t>
        <w:softHyphen/>
        <w:t>требителей (ПЭЭП. Приложение 1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2. СРЕДСТВА ИЗМЕРЕНИЙ.</w:t>
      </w:r>
    </w:p>
    <w:p>
      <w:pPr>
        <w:pStyle w:val="Normal"/>
        <w:numPr>
          <w:ilvl w:val="1"/>
          <w:numId w:val="27"/>
        </w:numPr>
        <w:jc w:val="both"/>
        <w:rPr>
          <w:sz w:val="22"/>
        </w:rPr>
      </w:pPr>
      <w:r>
        <w:rPr>
          <w:sz w:val="22"/>
        </w:rPr>
        <w:t>Для проведения проверки используется: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Рулетка измерительная с диапазоном измерения до 15 м, точность измерения 1 см.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Рулетка измерительная с диапазоном измерения до 3 м, точность измерения 1 см.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Штангенциркуль с диапазоном измерения до 25 см, точность измерения 0,1 мм.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Секундомер с диапазоном измерения до 30 минут, точность измерения 1 сек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2"/>
        </w:rPr>
      </w:pPr>
      <w:r>
        <w:rPr>
          <w:sz w:val="22"/>
        </w:rPr>
        <w:t>Динамометр ДПУ-1-2-5031.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3. МЕТОДЫ ПРОВЕР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  <w:t>Проверка производится в соответствии с согласо</w:t>
        <w:softHyphen/>
        <w:t>ванным и утвержденным комплектом приемо-сдаточной документации, в который согласно ВСН 193-90 входит про</w:t>
        <w:softHyphen/>
        <w:t>ектная документация, документация заводов-изготовите</w:t>
        <w:softHyphen/>
        <w:t>лей электрооборудования, сертификаты на электротехни</w:t>
        <w:softHyphen/>
        <w:t>ческие издел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  <w:t>Электромонтажные работы должны быть выпол</w:t>
        <w:softHyphen/>
        <w:t>нены организацией, имеющей лицензию на их выполне</w:t>
        <w:softHyphen/>
        <w:t>ние, в соответствии с утвержденным проектом. Отступле</w:t>
        <w:softHyphen/>
        <w:t>ния от проекта должны быть документально согласованы с проектной организацией и территориальным органом Госэнергонадз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  <w:t>Характеристики электрооборудования не должны ухудшаться в процессе электромонтажных рабо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  <w:t>Идентификация электроустановки здания, ее ком</w:t>
        <w:softHyphen/>
        <w:t>плектующих, установочных изделий проводится визуаль</w:t>
        <w:softHyphen/>
        <w:t>но путем сравнения установленных типов электрообору</w:t>
        <w:softHyphen/>
        <w:t>дования (комплектующих, установочных) с проектом, тех</w:t>
        <w:softHyphen/>
        <w:t>нической документацией завода-изготовителя, сертифика</w:t>
        <w:softHyphen/>
        <w:t>тов на электрооборудование. Идентификация технологии выполнения ЭМР проводится путем визуального сравнения образца с техно</w:t>
        <w:softHyphen/>
        <w:t>логической картой пооперационного выполнения работы. При идентификации сечений токоведущих час</w:t>
        <w:softHyphen/>
        <w:t>тей, заземляющих и защитных проводников, применяются инструментальные методы измерений с последующим расчетом их сечений. При идентификации контактных соединений проверке подлежат до 3% соединений, но не менее десяти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4. ТРЕБОВАНИЯ БЕЗОПАСНОСТИ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color w:val="000000"/>
          <w:sz w:val="22"/>
        </w:rPr>
        <w:t>Испытания и измерения в электроустановках прово</w:t>
        <w:softHyphen/>
        <w:t>дятся по наряду-допуску или по распоряжению. В порядке текущей эксплуатации допускается проводить массовые ис</w:t>
        <w:softHyphen/>
        <w:t>пытания материалов и изделий повышенным напряжени</w:t>
        <w:softHyphen/>
        <w:t>ем стационарных испытательных установок, у которых токоведущие части закрыты сплошными или сетчатыми ог</w:t>
        <w:softHyphen/>
        <w:t>раждениями, а двери снабжены блокировкой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color w:val="000000"/>
          <w:sz w:val="22"/>
        </w:rPr>
        <w:t>При выполнении работ по изме</w:t>
        <w:softHyphen/>
        <w:t>рениям персоналом электролабораторий в других органи</w:t>
        <w:softHyphen/>
        <w:t>зациях указанный персонал является командированным персоналом. Организация работ в этих случаях осуществ</w:t>
        <w:softHyphen/>
        <w:t>ляется в соответствии с требованиями раздела 12 МПБЭЭ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color w:val="000000"/>
          <w:sz w:val="22"/>
        </w:rPr>
        <w:t>Подготовку рабочих мест и допуск к работе персонала электролабораторий в этих случаях осуществляет опера</w:t>
        <w:softHyphen/>
        <w:t>тивный (административно-технический) персонал эксплу</w:t>
        <w:softHyphen/>
        <w:t>атирующей, а при приемо-сдаточных испытаниях — мон</w:t>
        <w:softHyphen/>
        <w:t>тажной организации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color w:val="000000"/>
          <w:sz w:val="22"/>
        </w:rPr>
        <w:t>Перед началом измерений производитель работ совместно с допускающим обязан: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>проверить выполнение всех технических мероприя</w:t>
        <w:softHyphen/>
        <w:t>тий по подготовке рабочего места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>провести целевой инструктаж членов бригады с по</w:t>
        <w:softHyphen/>
        <w:t>следующим оформлением в таблице бланка наряда-допус</w:t>
        <w:softHyphen/>
        <w:t>ка «Регистрация целевого инструктажа при первичном до</w:t>
        <w:softHyphen/>
        <w:t>пуске» или в журнале учета работ по нарядам и распоря</w:t>
        <w:softHyphen/>
        <w:t>жениям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>принять рабочее место от допускающего, оформив это росписью в наряде-допуске или оперативном журнале и журнале учета работ по нарядам и распоряжениям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color w:val="000000"/>
          <w:sz w:val="22"/>
        </w:rPr>
        <w:t>По окончании работы производитель работ обязан: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>разобрать испытательную (измерительную) схему, привести в порядок рабочее место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-— удалить бригаду с рабочего места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>сдать рабочее место ответственному руководителю (допускающему) с записью об окончании работ в наряде, оперативном журнале и журнале учета работ по нарядам и распоряжениям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color w:val="000000"/>
          <w:sz w:val="22"/>
        </w:rPr>
        <w:t>Особое внимание обратить на следующие меры безо</w:t>
        <w:softHyphen/>
        <w:t>пасности: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>при проведении измерений без снятия напряжения на токоведущих частях и вблизи них исполь</w:t>
        <w:softHyphen/>
        <w:t>зовать не менее одного основного и не менее одного до</w:t>
        <w:softHyphen/>
        <w:t>полнительного изолирующих электрозащитных средств;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>запрещается использовать металличес</w:t>
        <w:softHyphen/>
        <w:t>кие подставки и лестницы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5. ТРЕБОВАНИЯ К КВАЛИФИКАЦИИ ПЕРСОНАЛА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К проведению испытаний и измерений допускаются лица электротехнического персонала, достигшие 18-летнего возраста, прошедшие медицинское освидетельствование, специальную подготовку и проверку знаний и требований Межотраслевых правил по охране труда при эксплуатации электроустановок (МПБЭЭ) в объеме раздела 5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ля сдачи-приемки в эксплуатацию создаются рабочая и приемочная комиссии заказчика. Порядок и продолжительность работы рабочей комиссии определяются заказчиком по согласованию с генеральным подрядчиком. Рабочая комиссия создается не позднее чем в пятидневный срок после получения письменного извещения генподрядчика о готовности объекта к сдаче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color w:val="000000"/>
          <w:sz w:val="22"/>
        </w:rPr>
        <w:t>В состав приемочной комиссии включаются представители заказчика, эксплуа</w:t>
        <w:softHyphen/>
        <w:t>тационной организации, генерального подрядчика, генерального проектировщика, органов государственного надзора, финансирующего банка, а также, при необходи</w:t>
        <w:softHyphen/>
        <w:t>мости, представители предприятий, изготавливающих оборудование и аппаратуру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6. УСЛОВИЯ ПРОВЕДЕНИЯ ПРОВЕРКИ.</w:t>
      </w:r>
    </w:p>
    <w:p>
      <w:pPr>
        <w:pStyle w:val="Normal"/>
        <w:numPr>
          <w:ilvl w:val="1"/>
          <w:numId w:val="35"/>
        </w:numPr>
        <w:jc w:val="both"/>
        <w:rPr>
          <w:sz w:val="22"/>
        </w:rPr>
      </w:pPr>
      <w:r>
        <w:rPr>
          <w:sz w:val="22"/>
        </w:rPr>
        <w:t>Характеристики окружающей среды: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Время года — в течение года.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Время суток — с 8 до 17 часов.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Температура — не ниже 5° С.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Влажность — до 70%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sz w:val="22"/>
        </w:rPr>
        <w:t>ПРОЦЕДУРА ПРОВЕДЕНИЯ ПРОВЕРКИ.</w:t>
      </w:r>
      <w:r>
        <w:rPr>
          <w:color w:val="000000"/>
          <w:sz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b/>
          <w:color w:val="000000"/>
          <w:sz w:val="22"/>
        </w:rPr>
        <w:t>ОПРЕДЕЛЯЕМЫЕ ХАРАКТЕРИСТИКИ И НОРМИРУЕМЫЕ ВЕЛИЧИНЫ.</w:t>
      </w:r>
    </w:p>
    <w:p>
      <w:pPr>
        <w:pStyle w:val="Normal"/>
        <w:numPr>
          <w:ilvl w:val="1"/>
          <w:numId w:val="43"/>
        </w:numPr>
        <w:jc w:val="both"/>
        <w:rPr>
          <w:b/>
          <w:b/>
          <w:i/>
          <w:i/>
          <w:sz w:val="22"/>
        </w:rPr>
      </w:pPr>
      <w:r>
        <w:rPr>
          <w:b/>
          <w:i/>
          <w:color w:val="000000"/>
          <w:sz w:val="22"/>
        </w:rPr>
        <w:t>Заземляющие устройства и системы уравнивания потенциалов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color w:val="000000"/>
          <w:sz w:val="22"/>
        </w:rPr>
        <w:t>Заземляющие устройства защитного заземления электроустановок зданий и сооружений и молниезащиты 2-й и 3-й категорий этих зданий и сооружений, как пра</w:t>
        <w:softHyphen/>
        <w:t>вило, должны быть общим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color w:val="000000"/>
          <w:sz w:val="22"/>
        </w:rPr>
        <w:t>Для объединения заземляющих устройств разных элек</w:t>
        <w:softHyphen/>
        <w:t>троустановок в одно общее заземляющее устройство могут быть использованы естественные и искусственные зазем</w:t>
        <w:softHyphen/>
        <w:t>ляющие проводники. Их число должно быть не менее двух (п. 1.7.55 ПУЭ)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color w:val="000000"/>
          <w:sz w:val="22"/>
        </w:rPr>
        <w:t>Электроустановки напряжением до 1 кВ жилых, общественных и промышленных зданий и наружных уста</w:t>
        <w:softHyphen/>
        <w:t>новок должны, как правило, получать питание от источ</w:t>
        <w:softHyphen/>
        <w:t>ника с глухозаземленной нейтралью с применением сис</w:t>
        <w:softHyphen/>
        <w:t xml:space="preserve">темы </w:t>
      </w:r>
      <w:r>
        <w:rPr>
          <w:color w:val="000000"/>
          <w:sz w:val="22"/>
          <w:lang w:val="en-US"/>
        </w:rPr>
        <w:t>TN</w:t>
      </w:r>
      <w:r>
        <w:rPr>
          <w:color w:val="000000"/>
          <w:sz w:val="22"/>
        </w:rPr>
        <w:t xml:space="preserve"> (п. 1.7.57 ПУЭ)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color w:val="000000"/>
          <w:sz w:val="22"/>
        </w:rPr>
        <w:t>В электроустановках с глухозаземленной нейтра</w:t>
        <w:softHyphen/>
        <w:t>лью нейтраль трансформатора на стороне до 1 кВ должна быть присоединена к заземлителю при помощи заземляю</w:t>
        <w:softHyphen/>
        <w:t>щего проводника (п. 1.7.100 ПУЭ)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color w:val="000000"/>
          <w:sz w:val="22"/>
        </w:rPr>
        <w:t xml:space="preserve">При применении системы </w:t>
      </w:r>
      <w:r>
        <w:rPr>
          <w:color w:val="000000"/>
          <w:sz w:val="22"/>
          <w:lang w:val="en-US"/>
        </w:rPr>
        <w:t>TN</w:t>
      </w:r>
      <w:r>
        <w:rPr>
          <w:color w:val="000000"/>
          <w:sz w:val="22"/>
        </w:rPr>
        <w:t xml:space="preserve"> рекомендуется вы</w:t>
        <w:softHyphen/>
        <w:t xml:space="preserve">полнять повторное заземление РЕ- и </w:t>
      </w:r>
      <w:r>
        <w:rPr>
          <w:color w:val="000000"/>
          <w:sz w:val="22"/>
          <w:lang w:val="en-US"/>
        </w:rPr>
        <w:t>PEN</w:t>
      </w:r>
      <w:r>
        <w:rPr>
          <w:color w:val="000000"/>
          <w:sz w:val="22"/>
        </w:rPr>
        <w:t>-проводников на вводе в электроустановки зданий, а также в других до</w:t>
        <w:softHyphen/>
        <w:t xml:space="preserve">ступных местах. Для повторного заземления  следует использовать естественные заземлител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</w:rPr>
        <w:t>Со</w:t>
      </w:r>
      <w:r>
        <w:rPr>
          <w:sz w:val="22"/>
        </w:rPr>
        <w:t>противление заземлителя повторного заземления не нор</w:t>
        <w:softHyphen/>
        <w:t>мируется (п. 1.7.61 ПУЭ). Сечение заземляющих проводников повторных зазем</w:t>
        <w:softHyphen/>
        <w:t>лений должно быть не менее указанного в табл.1 (табл. 1.7.4. ПУЭ).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i/>
          <w:color w:val="000000"/>
          <w:sz w:val="22"/>
        </w:rPr>
        <w:t>Таблица 1.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1"/>
        </w:rPr>
        <w:t>Наименьшие размеры заземлителей и заземляющих проводников, проложенных в земле</w:t>
      </w:r>
      <w:r>
        <w:rPr/>
        <w:t>.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5"/>
        <w:gridCol w:w="1134"/>
        <w:gridCol w:w="1559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атери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Профиль с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аме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</w:rPr>
              <w:t>Площадь поперечного сечения, м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color w:val="000000"/>
                <w:sz w:val="22"/>
              </w:rPr>
              <w:t>Толщина стенки, м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</w:rPr>
              <w:t>Сталь чер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руглый: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ля вертикальных заземлителей, </w:t>
            </w:r>
          </w:p>
          <w:p>
            <w:pPr>
              <w:pStyle w:val="TextBody"/>
              <w:rPr/>
            </w:pPr>
            <w:r>
              <w:rPr/>
              <w:t xml:space="preserve">для горизонтальных заземлителей Прямоугольный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глов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22"/>
              </w:rPr>
              <w:t>Тру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</w:rPr>
              <w:t>Сталь оцинкован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руглый: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ля вертикальных заземлителе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для горизонтальных заземлителей Прямоугольн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22"/>
              </w:rPr>
              <w:t>Тру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</w:rPr>
              <w:t>Мед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углы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ямоугольный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убн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22"/>
              </w:rPr>
              <w:t xml:space="preserve">Канат многопроволочный </w:t>
            </w:r>
            <w:r>
              <w:rPr>
                <w:sz w:val="22"/>
              </w:rPr>
              <w:t>(диаметр каждой проволоч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2"/>
        </w:rPr>
        <w:t>При выполнении автоматического отклю</w:t>
        <w:softHyphen/>
        <w:t>чения питания в электроустановках напряжением до 1 кВ все открытые проводящие части должны быть присо</w:t>
        <w:softHyphen/>
        <w:t xml:space="preserve">единены к глухозаземленной нейтрали источника питания, если применена система </w:t>
      </w:r>
      <w:r>
        <w:rPr>
          <w:sz w:val="22"/>
          <w:lang w:val="en-US"/>
        </w:rPr>
        <w:t>TN</w:t>
      </w:r>
      <w:r>
        <w:rPr>
          <w:sz w:val="22"/>
        </w:rPr>
        <w:t>, и заземлены, если примене</w:t>
        <w:softHyphen/>
        <w:t xml:space="preserve">ны системы </w:t>
      </w:r>
      <w:r>
        <w:rPr>
          <w:sz w:val="22"/>
          <w:lang w:val="en-US"/>
        </w:rPr>
        <w:t>IT</w:t>
      </w:r>
      <w:r>
        <w:rPr>
          <w:sz w:val="22"/>
        </w:rPr>
        <w:t xml:space="preserve"> или ТТ. </w:t>
      </w:r>
    </w:p>
    <w:p>
      <w:pPr>
        <w:pStyle w:val="BodyTextIndent2"/>
        <w:rPr/>
      </w:pPr>
      <w:r>
        <w:rPr/>
        <w:t>При этом характеристики защитных аппаратов и пара</w:t>
        <w:softHyphen/>
        <w:t>метры защитных проводников должны быть согласованы, чтобы обеспечивалось нормированное время отключения поврежденной цепи защитно-коммутационным аппаратом в соответствии с номинальным фазным напряжением пи</w:t>
        <w:softHyphen/>
        <w:t>тающей сети.</w:t>
      </w:r>
    </w:p>
    <w:p>
      <w:pPr>
        <w:pStyle w:val="BodyTextIndent2"/>
        <w:rPr/>
      </w:pPr>
      <w:r>
        <w:rPr/>
        <w:t>В электроустановках, в которых в качестве защитной меры применено автоматическое отключение питания, должно быть выполнено уравнивание потенциалов.</w:t>
      </w:r>
    </w:p>
    <w:p>
      <w:pPr>
        <w:pStyle w:val="BodyTextIndent2"/>
        <w:rPr/>
      </w:pPr>
      <w:r>
        <w:rPr/>
        <w:t>Для автоматического отключения питания могут быть применены защитно-коммутационные аппараты, реагиру</w:t>
        <w:softHyphen/>
        <w:t xml:space="preserve">ющие на сверхтоки или дифференциальный ток (п. 1.7.78 ПУЭ). 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  <w:t>Нулевые защитные проводники в электроустанов</w:t>
        <w:softHyphen/>
        <w:t>ках до 1кВ должны иметь сечения, не менее приведенных в таблице 2   (табл. 1.7.5 ПУЭ).</w:t>
      </w:r>
    </w:p>
    <w:p>
      <w:pPr>
        <w:pStyle w:val="TextBodyIndent"/>
        <w:jc w:val="right"/>
        <w:rPr>
          <w:i/>
          <w:i/>
        </w:rPr>
      </w:pPr>
      <w:r>
        <w:rPr>
          <w:i/>
        </w:rPr>
        <w:t>Табл.2</w:t>
      </w:r>
    </w:p>
    <w:p>
      <w:pPr>
        <w:pStyle w:val="TextBodyIndent"/>
        <w:jc w:val="center"/>
        <w:rPr/>
      </w:pPr>
      <w:r>
        <w:rPr/>
        <w:t>Наименьшее сечение защитных проводников.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ечение фазных проводников, м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ьшее сечение защитных проводников, м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 ≤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 &lt; S ≤ 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&gt;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/2</w:t>
            </w:r>
          </w:p>
        </w:tc>
      </w:tr>
    </w:tbl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  <w:t>рол</w:t>
      </w:r>
      <w:r>
        <w:rPr>
          <w:color w:val="000000"/>
          <w:sz w:val="22"/>
        </w:rPr>
        <w:t xml:space="preserve"> Во всех случаях сечение медных защитных про</w:t>
        <w:softHyphen/>
        <w:t>водников, не входящих в состав кабеля или проложенных не в общей оболочке (трубе, коробе, на одном лотке) с фазными проводниками, должно быть не менее: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2,5 мм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- при наличии механической защиты;  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4 мм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- при отсутствии механической защиты. </w:t>
      </w:r>
    </w:p>
    <w:p>
      <w:pPr>
        <w:pStyle w:val="Normal"/>
        <w:numPr>
          <w:ilvl w:val="0"/>
          <w:numId w:val="36"/>
        </w:numPr>
        <w:shd w:fill="FFFFFF" w:val="clear"/>
        <w:jc w:val="both"/>
        <w:rPr/>
      </w:pPr>
      <w:r>
        <w:rPr>
          <w:color w:val="000000"/>
          <w:sz w:val="22"/>
        </w:rPr>
        <w:t>Сечение отдельно проложенных защитных алюминиевых проводников должно быть не менее 16 мм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color w:val="000000"/>
          <w:sz w:val="22"/>
        </w:rPr>
        <w:t xml:space="preserve">В многофазных цепях в системе </w:t>
      </w:r>
      <w:r>
        <w:rPr>
          <w:color w:val="000000"/>
          <w:sz w:val="22"/>
          <w:lang w:val="en-US"/>
        </w:rPr>
        <w:t>TN</w:t>
      </w:r>
      <w:r>
        <w:rPr>
          <w:color w:val="000000"/>
          <w:sz w:val="22"/>
        </w:rPr>
        <w:t xml:space="preserve"> для стацио</w:t>
        <w:softHyphen/>
        <w:t>нарно проложенных кабелей, жилы которых имеют площадь поперечного сечения не менее 10 мм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по меди или 16 мм</w:t>
      </w:r>
      <w:r>
        <w:rPr>
          <w:color w:val="000000"/>
          <w:sz w:val="22"/>
          <w:vertAlign w:val="superscript"/>
        </w:rPr>
        <w:t xml:space="preserve">2 </w:t>
      </w:r>
      <w:r>
        <w:rPr>
          <w:color w:val="000000"/>
          <w:sz w:val="22"/>
        </w:rPr>
        <w:t>по алюминию, функции нулевого защитного (РЕ) и нулевого рабочего (</w:t>
      </w:r>
      <w:r>
        <w:rPr>
          <w:color w:val="000000"/>
          <w:sz w:val="22"/>
          <w:lang w:val="en-US"/>
        </w:rPr>
        <w:t>N</w:t>
      </w:r>
      <w:r>
        <w:rPr>
          <w:color w:val="000000"/>
          <w:sz w:val="22"/>
        </w:rPr>
        <w:t>) проводника могут быть совмещены в одном проводнике (</w:t>
      </w:r>
      <w:r>
        <w:rPr>
          <w:color w:val="000000"/>
          <w:sz w:val="22"/>
          <w:lang w:val="en-US"/>
        </w:rPr>
        <w:t>PEN</w:t>
      </w:r>
      <w:r>
        <w:rPr>
          <w:color w:val="000000"/>
          <w:sz w:val="22"/>
        </w:rPr>
        <w:t>-проводник), (п.1.7.131. ПУЭ)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2"/>
        </w:rPr>
        <w:t xml:space="preserve">Изоляция </w:t>
      </w:r>
      <w:r>
        <w:rPr>
          <w:sz w:val="22"/>
          <w:lang w:val="en-US"/>
        </w:rPr>
        <w:t>PEN</w:t>
      </w:r>
      <w:r>
        <w:rPr>
          <w:sz w:val="22"/>
        </w:rPr>
        <w:t>-проводника должна быть равно</w:t>
        <w:softHyphen/>
        <w:t>ценна изоляции фазных проводников (п. 1.7.134 ПУЭ)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color w:val="000000"/>
          <w:sz w:val="22"/>
        </w:rPr>
        <w:t>Соединения РЕ-проводников должны быть до</w:t>
        <w:softHyphen/>
        <w:t>ступны для осмотра. Соединения должны обеспечивать на</w:t>
        <w:softHyphen/>
        <w:t>дежный контакт по 2-ому классу соединений (ГОСТ 10434-82 «Соединения контактные электрические», п.1.7.139, 1.7.140 ПУЭ)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color w:val="000000"/>
          <w:sz w:val="22"/>
        </w:rPr>
        <w:t>Присоединения заземляющих и РЕ-проводни</w:t>
        <w:softHyphen/>
        <w:t>ков к открытым проводящим частям должно быть доступ</w:t>
        <w:softHyphen/>
        <w:t>но для осмотра и выполнено сваркой или болтовыми сое</w:t>
        <w:softHyphen/>
        <w:t>динениями (п. 1.7.142 ПУЭ). Места соединения стыков после сварки должны быть окрашены (п. 3.248 СНиП 3.05.06-85)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color w:val="000000"/>
          <w:sz w:val="22"/>
        </w:rPr>
        <w:t>Заземляющие и нулевые защитные проводники должны иметь покрытие, предохраняющее от коррозии. От</w:t>
        <w:softHyphen/>
        <w:t>крыто проложенные стальные заземляющие проводники должны иметь черную окраску (п. 2.7.5. ПЭЭП)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В цепи РЕ- и </w:t>
      </w:r>
      <w:r>
        <w:rPr>
          <w:sz w:val="22"/>
          <w:lang w:val="en-US"/>
        </w:rPr>
        <w:t>PEN</w:t>
      </w:r>
      <w:r>
        <w:rPr>
          <w:sz w:val="22"/>
        </w:rPr>
        <w:t>-проводников не должно быть разъединяющих приспособлений и предохранителей за исключением питания электроприемников при помощи</w:t>
      </w:r>
      <w:r>
        <w:rPr>
          <w:b/>
          <w:sz w:val="22"/>
        </w:rPr>
        <w:t xml:space="preserve"> </w:t>
      </w:r>
      <w:r>
        <w:rPr>
          <w:color w:val="000000"/>
          <w:sz w:val="22"/>
        </w:rPr>
        <w:t>штепсельных соединений. Допускается одновременное от</w:t>
        <w:softHyphen/>
        <w:t>ключение всех проводников на вводах индивидуальных домов и аналогичных объектов, запитанных от однофаз</w:t>
        <w:softHyphen/>
        <w:t xml:space="preserve">ных ответвлений от ВЛ при условии разделения </w:t>
      </w:r>
      <w:r>
        <w:rPr>
          <w:color w:val="000000"/>
          <w:sz w:val="22"/>
          <w:lang w:val="en-US"/>
        </w:rPr>
        <w:t>PEN</w:t>
      </w:r>
      <w:r>
        <w:rPr>
          <w:color w:val="000000"/>
          <w:sz w:val="22"/>
        </w:rPr>
        <w:t>-проводника на РЕ и N до вводного защитно-комутационного аппарата (п. 1.7.145 ПУЭ)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color w:val="000000"/>
          <w:sz w:val="22"/>
        </w:rPr>
        <w:t>При использовании строительных и технологи</w:t>
        <w:softHyphen/>
        <w:t>ческих конструкций в качестве заземляющих и нулевых защитных проводников на перемычках между ними, а так</w:t>
        <w:softHyphen/>
        <w:t>же в местах присоединений и ответвлений проводников должно быть нанесено не менее двух полос желтого цвета по зеленому фону (п. 3.260 СНиП 3.05.06-85)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color w:val="000000"/>
          <w:sz w:val="22"/>
        </w:rPr>
        <w:t>Присоединение каждой открытой проводящей части электроустановки к нулевому защитному или зазем</w:t>
        <w:softHyphen/>
        <w:t>ляющему проводнику должно быть выполнено при помощи отдельного ответвления. Последовательное включение в за</w:t>
        <w:softHyphen/>
        <w:t>щитный проводник открытых проводящих частей не допус</w:t>
        <w:softHyphen/>
        <w:t>кается. Присоединение проводящих частей к главной (ос</w:t>
        <w:softHyphen/>
        <w:t>новной) системе уравнивания потенциалов должно быть выполнено также при помощи отдельных ответвлений.</w:t>
      </w:r>
    </w:p>
    <w:p>
      <w:pPr>
        <w:pStyle w:val="BodyTextIndent2"/>
        <w:rPr/>
      </w:pPr>
      <w:r>
        <w:rPr/>
        <w:t>Присоединение проводящих частей к дополнительной си</w:t>
        <w:softHyphen/>
        <w:t>стеме уравнивания потенциалов может быть выполнено пу</w:t>
        <w:softHyphen/>
        <w:t>тем присоединения к одному общему неразъемному про</w:t>
        <w:softHyphen/>
        <w:t>воднику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каждой электроустановке здания должна быть выполнена главная (основная) система уравнивания по</w:t>
        <w:softHyphen/>
        <w:t>тенциалов, соединяющая между собой следующие прово</w:t>
        <w:softHyphen/>
        <w:t>дящие част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защитный проводник (РЕ-проводник или </w:t>
      </w:r>
      <w:r>
        <w:rPr>
          <w:sz w:val="22"/>
          <w:lang w:val="en-US"/>
        </w:rPr>
        <w:t>PEN</w:t>
      </w:r>
      <w:r>
        <w:rPr>
          <w:sz w:val="22"/>
        </w:rPr>
        <w:t>-проводник питающей линии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заземляющий проводник, присоединенный к есте</w:t>
        <w:softHyphen/>
        <w:t>ственному или искусственному заземлителю (если заземлитель имеется)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металлические трубы коммуникаций, входящих в зда</w:t>
        <w:softHyphen/>
        <w:t>ние (трубы горячего и холодного водоснабжения, канали</w:t>
        <w:softHyphen/>
        <w:t>зации, отопления, газоснабжения и т. п.)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металлический каркас здания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металлические части централизованных систем вен</w:t>
        <w:softHyphen/>
        <w:t>тиляции и кондиционирования. При наличии децентра</w:t>
        <w:softHyphen/>
        <w:t>лизованных систем вентиляции и кондиционирования ме</w:t>
        <w:softHyphen/>
        <w:t>таллические воздуховоды следует присоединять к шине РЕ шкафов питания кондиционеров и вентиляторов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система молниезащиты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заземляющий проводник функционального (рабо</w:t>
        <w:softHyphen/>
        <w:t>чего) заземления, если такое имеется и если отсутствуют ограничения на присоединения цепей рабочего заземле</w:t>
        <w:softHyphen/>
        <w:t>ния к заземляющему устройству защитного заземления.</w:t>
      </w:r>
    </w:p>
    <w:p>
      <w:pPr>
        <w:pStyle w:val="BodyTextIndent3"/>
        <w:rPr/>
      </w:pPr>
      <w:r>
        <w:rPr/>
        <w:t>Соединения указанных проводящих частей между со</w:t>
        <w:softHyphen/>
        <w:t>бой следует выполнять при помощи главной заземляющей шины (зажима).</w:t>
      </w:r>
    </w:p>
    <w:p>
      <w:pPr>
        <w:pStyle w:val="BodyTextIndent3"/>
        <w:rPr/>
      </w:pPr>
      <w:r>
        <w:rPr/>
        <w:t>Главная заземляющая шина (зажим) может быть вы</w:t>
        <w:softHyphen/>
        <w:t>полнена (выполнен) внутри водного устройства ВУ (ВРУ) или отдельно от него.</w:t>
      </w:r>
    </w:p>
    <w:p>
      <w:pPr>
        <w:pStyle w:val="BodyTextIndent3"/>
        <w:rPr/>
      </w:pPr>
      <w:r>
        <w:rPr/>
        <w:t>Внутри вводного устройства в качестве главной зазем</w:t>
        <w:softHyphen/>
        <w:t>ляющей шины следует использовать шину РЕ.</w:t>
      </w:r>
    </w:p>
    <w:p>
      <w:pPr>
        <w:pStyle w:val="BodyTextIndent3"/>
        <w:rPr/>
      </w:pPr>
      <w:r>
        <w:rPr/>
        <w:t>При отдельной установке главная заземляющая шина должна быть расположена в доступном, удобном для об</w:t>
        <w:softHyphen/>
        <w:t>служивания месте вблизи вводного устройства электроус</w:t>
        <w:softHyphen/>
        <w:t>тановки здания.</w:t>
      </w:r>
    </w:p>
    <w:p>
      <w:pPr>
        <w:pStyle w:val="BodyTextIndent3"/>
        <w:rPr/>
      </w:pPr>
      <w:r>
        <w:rPr/>
        <w:t>РЕ (</w:t>
      </w:r>
      <w:r>
        <w:rPr>
          <w:lang w:val="en-US"/>
        </w:rPr>
        <w:t>PEN</w:t>
      </w:r>
      <w:r>
        <w:rPr/>
        <w:t>-проводник) питающей линии должен быть подключен к шине РЕ вводного устройства, которая со</w:t>
        <w:softHyphen/>
        <w:t>единяется с главной заземляющей шиной при помощи проводника, проводимость которого должна быть не ме</w:t>
        <w:softHyphen/>
        <w:t>нее проводимости РЕ (</w:t>
      </w:r>
      <w:r>
        <w:rPr>
          <w:lang w:val="en-US"/>
        </w:rPr>
        <w:t>PEN</w:t>
      </w:r>
      <w:r>
        <w:rPr/>
        <w:t>)-проводника питающей ли</w:t>
        <w:softHyphen/>
        <w:t>нии.</w:t>
      </w:r>
    </w:p>
    <w:p>
      <w:pPr>
        <w:pStyle w:val="BodyTextIndent3"/>
        <w:rPr/>
      </w:pPr>
      <w:r>
        <w:rPr/>
        <w:t>При выполнении главной заземляющей шины как внут</w:t>
        <w:softHyphen/>
        <w:t xml:space="preserve">ри вводного устройства, так и при отдельной установке, ее проводимость должна быть не менее проводимости </w:t>
      </w:r>
      <w:r>
        <w:rPr>
          <w:lang w:val="en-US"/>
        </w:rPr>
        <w:t>PEN</w:t>
      </w:r>
      <w:r>
        <w:rPr/>
        <w:t>-проводника питающей линии.</w:t>
      </w:r>
    </w:p>
    <w:p>
      <w:pPr>
        <w:pStyle w:val="BodyTextIndent3"/>
        <w:rPr/>
      </w:pPr>
      <w:r>
        <w:rPr/>
        <w:t>Все контактные соединения в главной системе уравни</w:t>
        <w:softHyphen/>
        <w:t>вания потенциалов должны соответствовать требованиям ГОСТ 10434 к контактным соединениям класса 2.</w:t>
      </w:r>
    </w:p>
    <w:p>
      <w:pPr>
        <w:pStyle w:val="BodyTextIndent3"/>
        <w:rPr/>
      </w:pPr>
      <w:r>
        <w:rPr/>
        <w:t>Главная заземляющая шина должна быть, как правило, медной. Допускается выполнение главной заземляющей шины из стали. Применение главных заземляющих шин из алюминия не допускается.</w:t>
      </w:r>
    </w:p>
    <w:p>
      <w:pPr>
        <w:pStyle w:val="BodyTextIndent3"/>
        <w:rPr/>
      </w:pPr>
      <w:r>
        <w:rPr/>
        <w:t>Конструкцией шины должна быть предусмотрена воз</w:t>
        <w:softHyphen/>
        <w:t>можность индивидуального отсоединения присоединенных к ней проводников. Присоединение таких проводников допускается сваркой. Отсоединение заземляющих провод</w:t>
        <w:softHyphen/>
        <w:t>ников для измерения сопротивления растеканию заземля</w:t>
        <w:softHyphen/>
        <w:t>ющего устройства должно быть возможно только при по</w:t>
        <w:softHyphen/>
        <w:t>мощи инструмента.</w:t>
      </w:r>
    </w:p>
    <w:p>
      <w:pPr>
        <w:pStyle w:val="BodyTextIndent3"/>
        <w:rPr/>
      </w:pPr>
      <w:r>
        <w:rPr/>
        <w:t>Если здание имеет несколько обособленных выводов, главная заземляющая шина должна быть выполнена для каждого вводного устройства. При наличии одной или не</w:t>
        <w:softHyphen/>
        <w:t>скольких трансформаторных подстанций главная заземля</w:t>
        <w:softHyphen/>
        <w:t>ющая шина должна устанавливаться возле каждой подстан</w:t>
        <w:softHyphen/>
        <w:t>ции. Эти шины должны быть соединены между собой при помощи проводника системы уравнивания потенциалов, проводимость которого должна быть не менее половины проводимости наибольшего РЕ (РЕН)-проводника пита</w:t>
        <w:softHyphen/>
        <w:t>ющих линий здания.</w:t>
      </w:r>
    </w:p>
    <w:p>
      <w:pPr>
        <w:pStyle w:val="BodyTextIndent3"/>
        <w:rPr/>
      </w:pPr>
      <w:r>
        <w:rPr/>
        <w:t>Для соединения могут быть использованы сторонние проводящие части (например: каркас здания). Используе</w:t>
        <w:softHyphen/>
        <w:t>мые сторонние проводящие части должны обеспечивать непрерывность электрической цепи и иметь проводимость не менее указанной для специально проложенных провод</w:t>
        <w:softHyphen/>
        <w:t>ников. В местах, доступных только квалифицированному электротехническому персоналу (например: щитовая), глав</w:t>
        <w:softHyphen/>
        <w:t>ная заземляющая шина может устанавливаться открыто.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0370</wp:posOffset>
                </wp:positionH>
                <wp:positionV relativeFrom="paragraph">
                  <wp:posOffset>4133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32.55pt" to="433.1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0370</wp:posOffset>
                </wp:positionH>
                <wp:positionV relativeFrom="paragraph">
                  <wp:posOffset>4133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32.55pt" to="433.1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8930</wp:posOffset>
                </wp:positionH>
                <wp:positionV relativeFrom="paragraph">
                  <wp:posOffset>321945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9pt;margin-top:25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4965</wp:posOffset>
                </wp:positionH>
                <wp:positionV relativeFrom="paragraph">
                  <wp:posOffset>403225</wp:posOffset>
                </wp:positionV>
                <wp:extent cx="120650" cy="5080"/>
                <wp:effectExtent l="2540" t="4445" r="571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8">
                              <a:moveTo>
                                <a:pt x="4" y="1"/>
                              </a:moveTo>
                              <a:cubicBezTo>
                                <a:pt x="24" y="8"/>
                                <a:pt x="0" y="1"/>
                                <a:pt x="34" y="1"/>
                              </a:cubicBezTo>
                              <a:cubicBezTo>
                                <a:pt x="66" y="1"/>
                                <a:pt x="98" y="3"/>
                                <a:pt x="130" y="4"/>
                              </a:cubicBezTo>
                              <a:cubicBezTo>
                                <a:pt x="170" y="0"/>
                                <a:pt x="150" y="1"/>
                                <a:pt x="190" y="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8" path="m4,1c24,8,0,1,34,1c66,1,98,3,130,4c170,0,150,1,190,1e" stroked="t" o:allowincell="f" style="position:absolute;margin-left:427.95pt;margin-top:31.75pt;width:9.4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3700</wp:posOffset>
                </wp:positionH>
                <wp:positionV relativeFrom="paragraph">
                  <wp:posOffset>455295</wp:posOffset>
                </wp:positionV>
                <wp:extent cx="62865" cy="19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3">
                              <a:moveTo>
                                <a:pt x="0" y="3"/>
                              </a:moveTo>
                              <a:cubicBezTo>
                                <a:pt x="34" y="0"/>
                                <a:pt x="65" y="0"/>
                                <a:pt x="99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3" path="m0,3c34,0,65,0,99,0e" stroked="t" o:allowincell="f" style="position:absolute;margin-left:431pt;margin-top:35.85pt;width:4.9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2745</wp:posOffset>
                </wp:positionH>
                <wp:positionV relativeFrom="paragraph">
                  <wp:posOffset>428625</wp:posOffset>
                </wp:positionV>
                <wp:extent cx="97155" cy="19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">
                              <a:moveTo>
                                <a:pt x="0" y="0"/>
                              </a:moveTo>
                              <a:cubicBezTo>
                                <a:pt x="52" y="3"/>
                                <a:pt x="101" y="3"/>
                                <a:pt x="153" y="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3" path="m0,0c52,3,101,3,153,3e" stroked="t" o:allowincell="f" style="position:absolute;margin-left:429.35pt;margin-top:33.75pt;width:7.6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2750</wp:posOffset>
                </wp:positionH>
                <wp:positionV relativeFrom="paragraph">
                  <wp:posOffset>356235</wp:posOffset>
                </wp:positionV>
                <wp:extent cx="5715" cy="49530"/>
                <wp:effectExtent l="5715" t="5080" r="19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78">
                              <a:moveTo>
                                <a:pt x="0" y="78"/>
                              </a:moveTo>
                              <a:cubicBezTo>
                                <a:pt x="9" y="51"/>
                                <a:pt x="3" y="27"/>
                                <a:pt x="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78" path="m0,78c9,51,3,27,3,0e" stroked="t" o:allowincell="f" style="position:absolute;margin-left:432.5pt;margin-top:28.05pt;width:0.4pt;height:3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</w:rPr>
        <w:t>В местах, доступных посторонним лицам (например: подъезд или подвал дома), она должна иметь защитную оболочку (шкаф или ящик с запирающейся на ключ двер</w:t>
        <w:softHyphen/>
        <w:t>цей). На дверце шкафа или ящика, или на стене над шиной при открытой ее установке должен быть отчетливо нане</w:t>
        <w:softHyphen/>
        <w:t>сен знак         .</w:t>
      </w:r>
    </w:p>
    <w:p>
      <w:pPr>
        <w:pStyle w:val="BodyTextIndent3"/>
        <w:rPr/>
      </w:pPr>
      <w:r>
        <w:rPr/>
        <w:t>Главная заземляющая шина на обоих концах должна быть обозначена продольными или поперечными полоса</w:t>
        <w:softHyphen/>
        <w:t>ми желто-зеленого цвета одинаковой ширины. Изолиро</w:t>
        <w:softHyphen/>
        <w:t>ванные проводники системы уравнивания потенциалов дол</w:t>
        <w:softHyphen/>
        <w:t>жны иметь изоляцию, обозначенную желто-зелеными поло</w:t>
        <w:softHyphen/>
        <w:t>сами. Неизолированные проводники системы уравнивания потенциалов в местах их присоединения к сторонним про</w:t>
        <w:softHyphen/>
        <w:t>водящим частям должны быть обозначены желто-зелены</w:t>
        <w:softHyphen/>
        <w:t>ми полосами, выполненные краской или клейкой двух</w:t>
        <w:softHyphen/>
        <w:t>цветной лентой.</w:t>
      </w:r>
    </w:p>
    <w:p>
      <w:pPr>
        <w:pStyle w:val="BodyTextIndent3"/>
        <w:rPr/>
      </w:pPr>
      <w:r>
        <w:rPr/>
        <w:t>Указания по выполнению системы уравнивания потен</w:t>
        <w:softHyphen/>
        <w:t>циалов на вводе в установку здания и установка главной заземляющей шины должны быть указаны в проектной документации на электроустановку здания. (Тех. циркуляр «Росэлектромонтаж» от 11.05.2000г. № 1/2000, согласован</w:t>
        <w:softHyphen/>
        <w:t>ный с Департаментом ГЭН; п. п. 1.7.82, 1.7.119,1.7.120 ПУЭ)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2"/>
        </w:rPr>
        <w:t>Сечение проводников основной системы урав</w:t>
        <w:softHyphen/>
        <w:t>нивания потенциалов должно быть не менее половины наибольшего сечения защитного проводника электроустановки, если сечение проводника уравнивания потенци</w:t>
        <w:softHyphen/>
        <w:t>алов при этом не превышает 25 м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по меди или равно</w:t>
        <w:softHyphen/>
        <w:t>ценное ему из других материалов. Применение проводни</w:t>
        <w:softHyphen/>
        <w:t>ков большего сечения, как правило, не требуется. Сечение проводников основной системы уравнивания потенциалов в любом случае должно быть не менее: мед</w:t>
        <w:softHyphen/>
        <w:t>ных — 6 мм</w:t>
      </w:r>
      <w:r>
        <w:rPr>
          <w:sz w:val="22"/>
          <w:vertAlign w:val="superscript"/>
        </w:rPr>
        <w:t>2</w:t>
      </w:r>
      <w:r>
        <w:rPr>
          <w:sz w:val="22"/>
        </w:rPr>
        <w:t>, алюминиевых —16 мм</w:t>
      </w:r>
      <w:r>
        <w:rPr>
          <w:sz w:val="22"/>
          <w:vertAlign w:val="superscript"/>
        </w:rPr>
        <w:t>2</w:t>
      </w:r>
      <w:r>
        <w:rPr>
          <w:sz w:val="22"/>
        </w:rPr>
        <w:t>, стальных — 50 мм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(п. 1.7.137 ПУЭ)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2"/>
        </w:rPr>
        <w:t>Система дополнительного уравнивания потенциалов должна соединять между собой все одно</w:t>
        <w:softHyphen/>
        <w:t>временно доступные прикосновению открытые проводя</w:t>
        <w:softHyphen/>
        <w:t>щие части стационарного электрооборудования и сторон</w:t>
        <w:softHyphen/>
        <w:t xml:space="preserve">ние проводящие части, включая доступные прикосновению металлические части строительных конструкций здания, а также нулевые защитные проводники в системе </w:t>
      </w:r>
      <w:r>
        <w:rPr>
          <w:sz w:val="22"/>
          <w:lang w:val="en-US"/>
        </w:rPr>
        <w:t>TN</w:t>
      </w:r>
      <w:r>
        <w:rPr>
          <w:sz w:val="22"/>
        </w:rPr>
        <w:t xml:space="preserve"> и за</w:t>
        <w:softHyphen/>
        <w:t xml:space="preserve">щитные заземляющие проводники в системах </w:t>
      </w:r>
      <w:r>
        <w:rPr>
          <w:sz w:val="22"/>
          <w:lang w:val="en-US"/>
        </w:rPr>
        <w:t>IT</w:t>
      </w:r>
      <w:r>
        <w:rPr>
          <w:sz w:val="22"/>
        </w:rPr>
        <w:t xml:space="preserve"> и ТТ, включая защитные проводники штепсельных розеток (п. 1.7.83 ПУЭ)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Сечение проводников дополнительной системы уравнивания потенциалов должно быть не менее: 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sz w:val="22"/>
        </w:rPr>
      </w:pPr>
      <w:r>
        <w:rPr>
          <w:sz w:val="22"/>
        </w:rPr>
        <w:t>при соединении двух открытых проводящих частей — сечения меньшего из защитных проводников, подключен</w:t>
        <w:softHyphen/>
        <w:t xml:space="preserve">ных к этим частям; 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sz w:val="22"/>
        </w:rPr>
      </w:pPr>
      <w:r>
        <w:rPr>
          <w:sz w:val="22"/>
        </w:rPr>
        <w:t>при соединении открытой проводящей части и сторон</w:t>
        <w:softHyphen/>
        <w:t>ней проводящей части — половины сечения защитного про</w:t>
        <w:softHyphen/>
        <w:t>водника, подключенного к открытой проводящей части (п. 1.7.138 ПУЭ)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о всех случаях сечение медных защитных про</w:t>
        <w:softHyphen/>
        <w:t>водников, не входящих в состав кабеля или проложенных не в общей оболочке (трубе, коробе, на одном лотке) с фазными проводниками, должно быть не менее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</w:rPr>
        <w:t>2,5 м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— при наличии механической защиты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</w:rPr>
        <w:t>4 м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—- при отсутствии механической защиты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Сечение отдельно проложенных алюминиевых провод</w:t>
        <w:softHyphen/>
        <w:t>ников должно быть не менее 16 м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(п. 1.7.137 ПУЭ).</w:t>
      </w:r>
    </w:p>
    <w:p>
      <w:pPr>
        <w:pStyle w:val="Normal"/>
        <w:numPr>
          <w:ilvl w:val="1"/>
          <w:numId w:val="43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истема молниезащиты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  <w:t>Защита от прямых ударов молнии зданий с неметалли</w:t>
        <w:softHyphen/>
        <w:t>ческой кровлей осуществляется молниеприемной сеткой, на зданиях с металлической кровлей в качестве молниеприемника должна использоваться сама кровля (п. 2.11. РД 34, 21. 122-87)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2"/>
        </w:rPr>
        <w:t xml:space="preserve">Шаг ячеек молниеприемной сетки должен быть не более 12 х 12 м для зданий </w:t>
      </w:r>
      <w:r>
        <w:rPr>
          <w:sz w:val="22"/>
          <w:lang w:val="en-US"/>
        </w:rPr>
        <w:t>III</w:t>
      </w:r>
      <w:r>
        <w:rPr>
          <w:sz w:val="22"/>
        </w:rPr>
        <w:t xml:space="preserve"> категории защиты и не более 6 х 6 м для зданий </w:t>
      </w:r>
      <w:r>
        <w:rPr>
          <w:sz w:val="22"/>
          <w:lang w:val="en-US"/>
        </w:rPr>
        <w:t>II</w:t>
      </w:r>
      <w:r>
        <w:rPr>
          <w:sz w:val="22"/>
        </w:rPr>
        <w:t xml:space="preserve"> категории защиты (п. 2.25 РД 34.21.122-87)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  <w:t>Минимально допустимые сечения заземлителей и токоотводов определяются по табл.3 (3 п. 2.26 РД 34.21. 122-87).</w:t>
      </w:r>
    </w:p>
    <w:p>
      <w:pPr>
        <w:pStyle w:val="Heading4"/>
        <w:rPr/>
      </w:pPr>
      <w:r>
        <w:rPr/>
        <w:t>Таблица 3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Размеры молниеприемников, токоотводов и элемен</w:t>
        <w:softHyphen/>
        <w:t>тов заземлителей.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9"/>
        <w:gridCol w:w="3035"/>
        <w:gridCol w:w="1517"/>
      </w:tblGrid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</w:rPr>
              <w:t>Форма молниеприемников, токоотводов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</w:rPr>
              <w:t>Снаруж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</w:rPr>
              <w:t>В земле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ержневые молниеприемники (сталь)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ечение не мене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</w:rPr>
              <w:t>длина не мене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100 м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00мм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—</w:t>
            </w:r>
          </w:p>
        </w:tc>
      </w:tr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совые молниеприемники (стальной многопроволоч</w:t>
              <w:softHyphen/>
              <w:t>ный канат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ечение не менее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</w:rPr>
              <w:t>длин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35м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в зависимос</w:t>
              <w:softHyphen/>
              <w:t>ти от зоны защит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—</w:t>
            </w:r>
          </w:p>
        </w:tc>
      </w:tr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углые токоотводы и пере</w:t>
              <w:softHyphen/>
              <w:t>мычки (сталь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диаметр не мене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мм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—</w:t>
            </w:r>
          </w:p>
        </w:tc>
      </w:tr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углые вертикальные элек</w:t>
              <w:softHyphen/>
              <w:t>троды (сталь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</w:rPr>
              <w:t>диаметр не мене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—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0мм</w:t>
            </w:r>
          </w:p>
        </w:tc>
      </w:tr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руглые горизонтальные электроды (сталь)*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</w:rPr>
              <w:t>диаметр не мене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—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0мм</w:t>
            </w:r>
          </w:p>
        </w:tc>
      </w:tr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ямоугольные токоотводы и заземлители (сталь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чение не менее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толщина не менее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м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мм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60м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мм</w:t>
            </w:r>
          </w:p>
        </w:tc>
      </w:tr>
    </w:tbl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*Только для уравнивания потенциалов внутри зданий и для про</w:t>
        <w:softHyphen/>
        <w:t>кладки наружных контуров на дне котлована по периметру здания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  <w:t>Заземлитель молниезащиты должен быть объединен с заземлителем электроустановки (п. 2.26 РД 34.21.122-87)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  <w:t>Для предотвращения выноса высокого потенциа</w:t>
        <w:softHyphen/>
        <w:t>ла по внешним металлическим коммуникациям, их необ</w:t>
        <w:softHyphen/>
        <w:t>ходимо на вводе в здание присоединить к заземлителю элек</w:t>
        <w:softHyphen/>
        <w:t>троустановки и молниезащиты (п. 2.32 РД 34.21.122-87)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  <w:t>Токоотводы от металлической кровли или молни</w:t>
        <w:softHyphen/>
        <w:t>еприемной сетки должны быть проложены к заземлителям не реже чем через 25 м по периметру здания (п. 2.11 РД 34.21.122-87)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  <w:t>Токоотводы, прокладываемые по наружным сте</w:t>
        <w:softHyphen/>
        <w:t>нам зданий, следует располагать не ближе 3 м от входов или в местах, не доступных для прикосновения людей (п. 2.12 РД 34.21.122-87)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се соединения молниезащиты должны выполняться сваркой (п. 3.4 РД 34. 21.122-87)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варные швы не должны иметь: трещин, прожогов, непроваров длиной более 10% длины шва, незаправленных кратеров и подрезов. Поверхность шва должна быть равномерной — чешуйчатой без наплывов (п. 3.2. ВСН 164-82, ГОСТ 10434-82, СНиП Ш-33-76 раздел 11)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2"/>
        </w:rPr>
      </w:pPr>
      <w:r>
        <w:rPr>
          <w:sz w:val="22"/>
        </w:rPr>
        <w:t>Места соединения стыков после сварки должны быть окрашены (п. 3.248 СНиП 3.05. 06-85).</w:t>
      </w:r>
    </w:p>
    <w:p>
      <w:pPr>
        <w:pStyle w:val="Normal"/>
        <w:numPr>
          <w:ilvl w:val="1"/>
          <w:numId w:val="43"/>
        </w:numPr>
        <w:jc w:val="both"/>
        <w:rPr>
          <w:i/>
          <w:i/>
          <w:sz w:val="22"/>
        </w:rPr>
      </w:pPr>
      <w:r>
        <w:rPr>
          <w:b/>
          <w:i/>
          <w:sz w:val="22"/>
        </w:rPr>
        <w:t>Щитовые помещения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  <w:t>Щитовые помещения не допускается располагать под санузлами, ванными комнатами, душевыми, кухнями, мойками, моечными и парильнями, стиральными, химчи</w:t>
        <w:softHyphen/>
        <w:t>стками и т.п. Трубопроводы, короба, прокладываемые че</w:t>
        <w:softHyphen/>
        <w:t>рез щитовые помещения, не должны иметь ответвлений, люков, задвижек, фланцев. Прокладка через эти помеще</w:t>
        <w:softHyphen/>
        <w:t>ния газопроводов и трубопроводов с ЛВЖ, канализации и внутренних водостоков не допускается (п. 7.1.29 ПУЭ). Двери щитовых должны открываться наружу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  <w:t>Щитовые должны иметь естественную вентиля</w:t>
        <w:softHyphen/>
        <w:t>цию и электрическое освещение, отопление, обеспечива</w:t>
        <w:softHyphen/>
        <w:t>ющее температуру не ниже +5° С (п. 7.1.30, ПУЭ)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2"/>
        </w:rPr>
      </w:pPr>
      <w:r>
        <w:rPr>
          <w:sz w:val="22"/>
        </w:rPr>
        <w:t>Щитовые помещения должны быть снабжены средствами защиты и средствами оказания первой помо</w:t>
        <w:softHyphen/>
        <w:t>щи в соответствии с п. 1.1.36 ПУЭ.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Распределительные устройства.</w:t>
      </w:r>
    </w:p>
    <w:p>
      <w:pPr>
        <w:pStyle w:val="Normal"/>
        <w:numPr>
          <w:ilvl w:val="2"/>
          <w:numId w:val="17"/>
        </w:numPr>
        <w:shd w:fill="FFFFFF" w:val="clear"/>
        <w:jc w:val="both"/>
        <w:rPr>
          <w:sz w:val="22"/>
        </w:rPr>
      </w:pPr>
      <w:r>
        <w:rPr>
          <w:sz w:val="22"/>
        </w:rPr>
        <w:t>РУ должны иметь четкие надписи, указывающие назначение отдельных цепей и панелей на лицевой сторо</w:t>
        <w:softHyphen/>
        <w:t>не устройства (п. 4.1.3 ПУЭ)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Все металлические части РУ должны быть окра</w:t>
        <w:softHyphen/>
        <w:t>шены (п. 4.1 ПУЭ)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РУ должно быть заземлено (п. 4.1 ПУЭ)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На приводах коммутационных аппаратов должны быть четко указаны положения «Вкл.» и «Откл.» (п. 4.1.11 ПУЭ)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Цветовое обозначение шин должно соответство</w:t>
        <w:softHyphen/>
        <w:t>вать п. 1.1.29 ПУЭ: наиболее удаленная — желтый (А), средняя — зеленый (В), ближайшая — красный (С); в вертикальной плоскости: А-В-С — сверху вниз или сле</w:t>
        <w:softHyphen/>
        <w:t>ва направ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Шины постоянного тока: положительная (+) — крас</w:t>
        <w:softHyphen/>
        <w:t>ный, отрицательная (—) — синий, нулевая рабочая (М) — голубой. Наиболее удаленная — М, средняя — (-), бли</w:t>
        <w:softHyphen/>
        <w:t>жайшая (+); в вертикальной плоскости: М, (—), (+) слева направо или сверху вниз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улевая рабочая шина обозначается голубым цветом, если эта же шина используется в качестве нулевой защит</w:t>
        <w:softHyphen/>
        <w:t>ной — голубым по всей длине и полосами желтого и зеле</w:t>
        <w:softHyphen/>
        <w:t>ного цвета на концах (п. 1.1.29 ПУЭ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ветовые обозначения проводов должны соответство</w:t>
        <w:softHyphen/>
        <w:t>вать п. 2.1.31 ПУЭ: голубой — нулевой рабочий или сред</w:t>
        <w:softHyphen/>
        <w:t>ний проводник; зелено-желтый — защитный или нулевой защитный проводник; зелено-желтый с голубыми метка</w:t>
        <w:softHyphen/>
        <w:t xml:space="preserve">ми на концах — совмещенный нулевой рабочий и нулевой защитный проводник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азные проводники: черный, ко</w:t>
        <w:softHyphen/>
        <w:t>ричневый, красный, фиолетовый, серый, розовый, белый, оранжевый, бирюзовый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Аппараты и приборы следует располагать так, что</w:t>
        <w:softHyphen/>
        <w:t>бы возникающие в них при эксплуатации искры или элек</w:t>
        <w:softHyphen/>
        <w:t>трические дуги не могли причинить вреда обслуживающе</w:t>
        <w:softHyphen/>
        <w:t>му персоналу, воспламенить или повредить окружающие предметы, вызвать КЗ или замыкание на землю (п. 4.1.8 ПУЭ)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>Рекомендуется применение несгораемых перегородок между вводными рубильниками, вводными автоматами, трансформаторами тока и приборами учета электрической энергии, панелями и секциями, питающими различные группы потребителей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Должна быть возможность снятия напряжения с каждого коммутационного аппарата на время его ремонта или демонтажа. Для этой цели в необходимых местах дол</w:t>
        <w:softHyphen/>
        <w:t>жны быть установлены рубильники или другие отключаю</w:t>
        <w:softHyphen/>
        <w:t>щие аппараты (п. 4.1.12 ПУЭ)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Между неподвижно укрепленными неизолиро</w:t>
        <w:softHyphen/>
        <w:t>ванными токоведущими частями, а также между ними и неизолированными нетоковедущими металлическими ча</w:t>
        <w:softHyphen/>
        <w:t>стями должны быть обеспечены расстояния не менее 20 мм по поверхности изоляции и 12 мм по воздуху. От неизолированных токоведущих частей до ограждения должны быть обеспечены расстояния не менее 40 мм (п. 4. 1.14 ПУЭ)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В электропомещениях ширина проходов в свету для обслуживания должна быть не менее 0,8 м, высота не менее 1,9 м (п. 4.1.21 ПУЭ)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Вводы в здания должны быть оборудованы ВУ или ВРУ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>Перед вводами в здание не допускается устанавливать дополнительные кабельные ящики для разделения сферы обслуживания наружных питающих сетей и сетей внутри здания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>Такое разделение должно быть выполнено во ВРУ или ГРЩ (п. 7.1.23 ПУЭ)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ВУ, ВРУ, ГРЩ должны иметь аппараты защиты на всех вводах питающих линий и на всех отходящих ли</w:t>
        <w:softHyphen/>
        <w:t>ниях (п. 7.1.24 ПУЭ)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Электрические цепи ВУ, ВРУ, ГРЩ, ВРЩ, рас</w:t>
        <w:softHyphen/>
        <w:t>пределительных пунктов, групповых щитков следует выполнять проводами с медными жилами (п. 7.1.31 ПУЭ)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sz w:val="22"/>
        </w:rPr>
        <w:t>После счетчика на групповых линиях должны быть установлены аппараты защиты (п. 7.1.65 ПУЭ)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sz w:val="22"/>
        </w:rPr>
        <w:t>Перед счетчиком должен быть установлен ком</w:t>
        <w:softHyphen/>
        <w:t>мутационный аппарат для снятия напряжения со всех фаз, присоединенных к счетчику (п. 7.1.64 ПУЭ).</w:t>
      </w:r>
    </w:p>
    <w:p>
      <w:pPr>
        <w:pStyle w:val="Normal"/>
        <w:numPr>
          <w:ilvl w:val="1"/>
          <w:numId w:val="34"/>
        </w:numPr>
        <w:jc w:val="both"/>
        <w:rPr>
          <w:i/>
          <w:i/>
          <w:sz w:val="22"/>
        </w:rPr>
      </w:pPr>
      <w:r>
        <w:rPr>
          <w:b/>
          <w:i/>
          <w:sz w:val="22"/>
        </w:rPr>
        <w:t>Устройства автоматического включения резервного питания.</w:t>
      </w:r>
    </w:p>
    <w:p>
      <w:pPr>
        <w:pStyle w:val="Normal"/>
        <w:numPr>
          <w:ilvl w:val="2"/>
          <w:numId w:val="39"/>
        </w:numPr>
        <w:shd w:fill="FFFFFF" w:val="clear"/>
        <w:jc w:val="both"/>
        <w:rPr>
          <w:sz w:val="22"/>
        </w:rPr>
      </w:pPr>
      <w:r>
        <w:rPr>
          <w:sz w:val="22"/>
        </w:rPr>
        <w:t>Устройства АВР должны предусматриваться для вос</w:t>
        <w:softHyphen/>
        <w:t>становления питания потребителей путем автоматическо</w:t>
        <w:softHyphen/>
        <w:t>го присоединения резервного источника питания при от</w:t>
        <w:softHyphen/>
        <w:t>ключении рабочего источника питания, приводящего к обесточиванию электроустановок потребителей (п. 3.3.30 ПУЭ).</w:t>
      </w:r>
    </w:p>
    <w:p>
      <w:pPr>
        <w:pStyle w:val="Normal"/>
        <w:numPr>
          <w:ilvl w:val="2"/>
          <w:numId w:val="39"/>
        </w:numPr>
        <w:shd w:fill="FFFFFF" w:val="clear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Устройство АВР должно обеспечивать возмож</w:t>
        <w:softHyphen/>
        <w:t>ность его действия при исчезновении напряжения на ши</w:t>
        <w:softHyphen/>
        <w:t>нах питаемого элемента, вызванном любой причиной (п. 3.3.31 ПУЭ).</w:t>
      </w:r>
    </w:p>
    <w:p>
      <w:pPr>
        <w:pStyle w:val="Normal"/>
        <w:numPr>
          <w:ilvl w:val="2"/>
          <w:numId w:val="39"/>
        </w:numPr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sz w:val="22"/>
        </w:rPr>
        <w:t>Устройство АВР при отключении выключателя рабочего источника питания должно включать без допол</w:t>
        <w:softHyphen/>
        <w:t>нительной выдержки времени выключатель резервного ис</w:t>
        <w:softHyphen/>
        <w:t>точника питания.</w:t>
      </w:r>
    </w:p>
    <w:p>
      <w:pPr>
        <w:pStyle w:val="Normal"/>
        <w:shd w:fill="FFFFFF" w:val="clear"/>
        <w:jc w:val="both"/>
        <w:rPr>
          <w:b/>
          <w:b/>
          <w:sz w:val="22"/>
        </w:rPr>
      </w:pPr>
      <w:r>
        <w:rPr>
          <w:sz w:val="22"/>
        </w:rPr>
        <w:t>При этом должна быть обеспечена однократность дей</w:t>
        <w:softHyphen/>
        <w:t>ствия устройства (п. 3.3.32 ПУЭ).</w:t>
      </w:r>
    </w:p>
    <w:p>
      <w:pPr>
        <w:pStyle w:val="Normal"/>
        <w:numPr>
          <w:ilvl w:val="2"/>
          <w:numId w:val="39"/>
        </w:numPr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sz w:val="22"/>
        </w:rPr>
        <w:t>Для обеспечения действия АВР должен быть пре</w:t>
        <w:softHyphen/>
        <w:t>дусмотрен пусковой орган напряжения (п. 3.3.33 ПУЭ)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76" w:leader="none"/>
        </w:tabs>
        <w:ind w:left="1276" w:hanging="55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Вторичные цепи.</w:t>
      </w:r>
    </w:p>
    <w:p>
      <w:pPr>
        <w:pStyle w:val="Normal"/>
        <w:numPr>
          <w:ilvl w:val="2"/>
          <w:numId w:val="12"/>
        </w:numPr>
        <w:shd w:fill="FFFFFF" w:val="clear"/>
        <w:jc w:val="both"/>
        <w:rPr/>
      </w:pPr>
      <w:r>
        <w:rPr>
          <w:sz w:val="22"/>
        </w:rPr>
        <w:t>Жилы контрольных кабелей по условиям механи</w:t>
        <w:softHyphen/>
        <w:t>ческой прочности должны иметь сечения: для меди — не менее 1,5 мм</w:t>
      </w:r>
      <w:r>
        <w:rPr>
          <w:sz w:val="22"/>
          <w:vertAlign w:val="superscript"/>
        </w:rPr>
        <w:t>2</w:t>
      </w:r>
      <w:r>
        <w:rPr>
          <w:sz w:val="22"/>
        </w:rPr>
        <w:t>; для алюминия не менее 2,5 мм</w:t>
      </w:r>
      <w:r>
        <w:rPr>
          <w:sz w:val="22"/>
          <w:vertAlign w:val="superscript"/>
        </w:rPr>
        <w:t>2</w:t>
      </w:r>
      <w:r>
        <w:rPr>
          <w:sz w:val="22"/>
        </w:rPr>
        <w:t>; для токовых цепей — 2,5 м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для меди; 4 м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для алюминия (п. 3.4.4 ПУЭ). 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Кабели следует присоединять к сборкам зажимов. Присоединение двух медных жил под один винт не реко</w:t>
        <w:softHyphen/>
        <w:t>мендуется, а двух алюминиевых жил не допускается (п. 3.4.7 ПУЭ)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6.3.  Кабели вторичных цепей, жилы кабелей и прово</w:t>
        <w:softHyphen/>
        <w:t>да должны иметь маркировку (п. 3.4.9 ПУЭ).</w:t>
      </w:r>
    </w:p>
    <w:p>
      <w:pPr>
        <w:pStyle w:val="Normal"/>
        <w:numPr>
          <w:ilvl w:val="1"/>
          <w:numId w:val="29"/>
        </w:numPr>
        <w:jc w:val="both"/>
        <w:rPr>
          <w:i/>
          <w:i/>
          <w:sz w:val="22"/>
        </w:rPr>
      </w:pPr>
      <w:r>
        <w:rPr>
          <w:b/>
          <w:i/>
          <w:sz w:val="22"/>
        </w:rPr>
        <w:t>Измерительные трансформаторы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Класс точности трансформаторов тока для присо</w:t>
        <w:softHyphen/>
        <w:t xml:space="preserve">единения расчетных счетчиков электроэнергии должен быть не более 0,5 (п. 1.5.16 ПУЭ). 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Присоединение токовых цепей к вторичным об</w:t>
        <w:softHyphen/>
        <w:t>моткам трансформаторов тока производить совместно с электроизмерительными приборами (п. 1.5.18 ПУЭ).</w:t>
      </w:r>
    </w:p>
    <w:p>
      <w:pPr>
        <w:pStyle w:val="Normal"/>
        <w:numPr>
          <w:ilvl w:val="2"/>
          <w:numId w:val="8"/>
        </w:numPr>
        <w:shd w:fill="FFFFFF" w:val="clear"/>
        <w:jc w:val="both"/>
        <w:rPr>
          <w:sz w:val="22"/>
        </w:rPr>
      </w:pPr>
      <w:r>
        <w:rPr>
          <w:sz w:val="22"/>
        </w:rPr>
        <w:t>Цепи учета следует выводить на самостоятельные сборки зажимов для обеспечения закорачивания вторич</w:t>
        <w:softHyphen/>
        <w:t>ных цепей трансформаторов тока при отсоединении токо</w:t>
        <w:softHyphen/>
        <w:t>вых цепей (п. 1.5.23 ПУЭ)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Неиспользуемые вторичные обмотки трансфор</w:t>
        <w:softHyphen/>
        <w:t>маторов тока должны быть закорочены на их зажимах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Один из полюсов вторичных обмоток трансформато</w:t>
        <w:softHyphen/>
        <w:t>ров тока должен быть заземлен во всех случаях, кроме спе</w:t>
        <w:softHyphen/>
        <w:t>циально оговоренных в рабочих чертежах (СНиП 3.05.06-85, п. 3.189).</w:t>
      </w:r>
    </w:p>
    <w:p>
      <w:pPr>
        <w:pStyle w:val="Normal"/>
        <w:numPr>
          <w:ilvl w:val="1"/>
          <w:numId w:val="29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Приборы учета электроэнергии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2"/>
        </w:rPr>
      </w:pPr>
      <w:r>
        <w:rPr>
          <w:sz w:val="22"/>
        </w:rPr>
        <w:t>Допустимый класс точности расчетных счетчиков 2,0 (п. 1.5.15 ПУЭ)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  <w:t>Для счетчиков должен предусматриваться запи</w:t>
        <w:softHyphen/>
        <w:t>рающийся шкаф с окошком на уровне циферблата (п. 1.5.30 ПУЭ)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  <w:t>Конструкция крепления счетчика должна обеспе</w:t>
        <w:softHyphen/>
        <w:t>чивать возможность установки и съема с лицевой стороны (п. 1.5.31 ПУЭ)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электропроводке к расчетным счетчикам соеди</w:t>
        <w:softHyphen/>
        <w:t>нений не допускается (п. 1.5.33 ПУЭ)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2"/>
        </w:rPr>
      </w:pPr>
      <w:r>
        <w:rPr>
          <w:sz w:val="22"/>
        </w:rPr>
        <w:t>При монтаже около счетчиков необходимо остав</w:t>
        <w:softHyphen/>
        <w:t>лять концы проводов длиною не менее 120 мм. Изоляция или оболочка нулевого провода на длине 100 мм перед счетчиком должна иметь отличительную окраску (п. 1.5.35 ПУЭ).</w:t>
      </w:r>
    </w:p>
    <w:p>
      <w:pPr>
        <w:pStyle w:val="Normal"/>
        <w:numPr>
          <w:ilvl w:val="2"/>
          <w:numId w:val="29"/>
        </w:numPr>
        <w:ind w:left="0" w:firstLine="720"/>
        <w:jc w:val="both"/>
        <w:rPr>
          <w:b/>
          <w:b/>
          <w:sz w:val="22"/>
        </w:rPr>
      </w:pPr>
      <w:r>
        <w:rPr>
          <w:sz w:val="22"/>
        </w:rPr>
        <w:t>Заземление (зануление) счетчиков и трансфор</w:t>
        <w:softHyphen/>
        <w:t>маторов тока выполняется в соответствии с требованиями главы 1.7 ПУЭ. При этом заземляющие и нулевые защит</w:t>
        <w:softHyphen/>
        <w:t>ные проводники от счетчиков и трансформаторов тока до ближайшей сборки зажимов должны быть медными (п. 1.5.37 ПУЭ).</w:t>
      </w:r>
    </w:p>
    <w:p>
      <w:pPr>
        <w:pStyle w:val="Normal"/>
        <w:numPr>
          <w:ilvl w:val="1"/>
          <w:numId w:val="28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ппараты защиты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В качестве аппаратов защиты должны применяться автоматические выключатели или предохранители (п. 3.1.5 ПУЭ). Для защиты групповых линий рекомендуется уста</w:t>
        <w:softHyphen/>
        <w:t>навливать устройство защитного отключения (УЗО). При присоединении к одному УЗО одной или нескольких груп</w:t>
        <w:softHyphen/>
        <w:t>повых линий, в каждой из этих линий необходимо уста</w:t>
        <w:softHyphen/>
        <w:t>навливать устройство защиты от сверхтока (п. 7.1.71; п. 7.1.76; п. 7.1.79 ПУЭ)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Присоединение питающего проводника к аппа</w:t>
        <w:softHyphen/>
        <w:t>рату защиты должно выполняться к неподвижным кон</w:t>
        <w:softHyphen/>
        <w:t>тактам (п. 3.1.6 ПУЭ)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sz w:val="22"/>
        </w:rPr>
        <w:t>Каждый аппарат защиты должен иметь надпись, указывающую номинальный ток и ток плавкой вставки (п. 3.1.7 ПУЭ).</w:t>
      </w:r>
    </w:p>
    <w:p>
      <w:pPr>
        <w:pStyle w:val="Normal"/>
        <w:numPr>
          <w:ilvl w:val="1"/>
          <w:numId w:val="28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Электропроводки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Сечения токопроводящих медных жил проводов и кабелей должны быть не менее указанных в таблице4 (табл. 7.1.1. ПУЭ);  алюминиевых (распределительных сетей) — 16мм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и более, алюминиевых (отдельные электроприемники ин</w:t>
        <w:softHyphen/>
        <w:t>женерного оборудования) — 2,5 мм</w:t>
      </w:r>
      <w:r>
        <w:rPr>
          <w:sz w:val="22"/>
          <w:vertAlign w:val="superscript"/>
        </w:rPr>
        <w:t>2</w:t>
      </w:r>
      <w:r>
        <w:rPr>
          <w:sz w:val="22"/>
        </w:rPr>
        <w:t>и более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Таблица 3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Наименьшие допустимые сечения кабелей и проводов  с медными жилами электрических сетей жилых зданий.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2"/>
        <w:gridCol w:w="2767"/>
      </w:tblGrid>
      <w:tr>
        <w:trPr/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Наименование линии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</w:rPr>
              <w:t>Наименьшее с</w:t>
            </w:r>
            <w:r>
              <w:rPr>
                <w:sz w:val="22"/>
              </w:rPr>
              <w:t xml:space="preserve"> сечение, мм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Линии групповых сетей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/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Линии этажных до квартирных щитков и к  расчетному счетчику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/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Линии распределительной сети (стояки) для питания квартир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В местах соединения, ответвления и присоеди</w:t>
        <w:softHyphen/>
        <w:t>нения жил проводов и кабелей должен быть предусмотрен запас, обеспечивающий возможность повторного соедине</w:t>
        <w:softHyphen/>
        <w:t>ния, ответвления или присоединения (п. 2.1.22 ПУЭ)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Места соединения и ответвления должны быть доступны для осмотра и ремонта (п. 2.1.23 ПУЭ, п. 526.3 ГОСТ 50571 15-97). Цветовое обозначение жил проводов и кабелей — см. п. 7.4.5 настоящей методики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В местах соединения провода не должны испы</w:t>
        <w:softHyphen/>
        <w:t>тывать механических усилий тяжения (п. 2.1.24 ПУЭ)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Места соединения должны иметь изоляцию, рав</w:t>
        <w:softHyphen/>
        <w:t>ноценную изоляции жил (п. 2,1.25 ПУЭ)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Соединения и ответвления проводов и кабелей должны выполняться в соединительных и ответственных коробках (п. 2.1.26 ПУЭ)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Линии групповой сети, прокладываемые от груп</w:t>
        <w:softHyphen/>
        <w:t>повых щитков до  штепсельных розеток, должны выпол</w:t>
        <w:softHyphen/>
        <w:t>няться трехпроводными (фазный, нулевой рабочий и ну</w:t>
        <w:softHyphen/>
        <w:t>левой защитный проводники). Питание стационарных од</w:t>
        <w:softHyphen/>
        <w:t>нофазных электроприемников следует выполнять трехпроводными линиями. При этом нулевой рабочий и нулевой защитный проводники не следует подключать на щитке под один контактный зажим (п. 7.1.36 ПУЭ)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Электропроводка должна быть выбрана и смон</w:t>
        <w:softHyphen/>
        <w:t>тирована таким образом, чтобы предотвращалось повреж</w:t>
        <w:softHyphen/>
        <w:t>дение оболочки и изоляции кабелей или изолированных проводников, а также их присоединений в процесс монта</w:t>
        <w:softHyphen/>
        <w:t>жа и эксплуатации (ГОСТ Р50571 15-97, п. 522.8.1.7)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Электропроводки, жестко закрепляемые и заде</w:t>
        <w:softHyphen/>
        <w:t>лываемые в стены, должны располагаться горизонтально, вертикально или параллельно кромкам стен помещения. Электропроводки, продолженные в строительных конст</w:t>
        <w:softHyphen/>
        <w:t>рукциях без крепления, можно располагать по кратчайше</w:t>
        <w:softHyphen/>
        <w:t>му пути (ГОСТ Р50571.15-97, п. 522.8.1.7)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Монтаж электропроводки не должен снижать эксплуатационные качества строительных конструкций и пожарную безопасность (ГОСТ Р50571.15-97, п. 527.1.2)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Электропроводки, выполненные в трубах, спе</w:t>
        <w:softHyphen/>
        <w:t>циальных каналах, коробах, которые проходят через эле</w:t>
        <w:softHyphen/>
        <w:t>менты конструкций зданий, имеющие установленную ог</w:t>
        <w:softHyphen/>
        <w:t>нестойкость, должны иметь внутреннее уплотнение, обес</w:t>
        <w:softHyphen/>
        <w:t>печивающее ту же огнестойкость, что и соответствующие элементы конструкции здания. Равным образом они дол</w:t>
        <w:softHyphen/>
        <w:t>жны быть загерметизированы снаружи (ГОСТ Р50571.15-97, п. 527.2.2)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Электрические цепи с напряжением диапазо</w:t>
        <w:softHyphen/>
        <w:t xml:space="preserve">нов </w:t>
      </w:r>
      <w:r>
        <w:rPr>
          <w:sz w:val="22"/>
          <w:lang w:val="en-US"/>
        </w:rPr>
        <w:t>I</w:t>
      </w:r>
      <w:r>
        <w:rPr>
          <w:sz w:val="22"/>
        </w:rPr>
        <w:t xml:space="preserve"> и </w:t>
      </w:r>
      <w:r>
        <w:rPr>
          <w:sz w:val="22"/>
          <w:lang w:val="en-US"/>
        </w:rPr>
        <w:t>II</w:t>
      </w:r>
      <w:r>
        <w:rPr>
          <w:sz w:val="22"/>
        </w:rPr>
        <w:t xml:space="preserve"> по ГОСТ Р МЭК 449-96 (380 В и 42 В) не долж</w:t>
        <w:softHyphen/>
        <w:t>ны находиться в одной и той же электропроводке. Кабели, имеющие изоляцию на разные напряжения, монтируются в отдельных секциях специальных кабельных каналов или коробов; или применяется прокладка в разных трубах (ГОСТ Р 50571.15-97, п. 528.1.1)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sz w:val="22"/>
        </w:rPr>
        <w:t>Провода и кабели, прокладываемые в коробках и на лотках, должны иметь маркировку в начале и конце лотков и коробов, а также в местах подключения их к элек</w:t>
        <w:softHyphen/>
        <w:t>трооборудованию, а кабели, кроме того, также на поворо</w:t>
        <w:softHyphen/>
        <w:t>тах трассы и ответвлениях (п. 3.22 СНиП 3.05.06-85).</w:t>
      </w:r>
    </w:p>
    <w:p>
      <w:pPr>
        <w:pStyle w:val="Normal"/>
        <w:numPr>
          <w:ilvl w:val="1"/>
          <w:numId w:val="28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Кабельные линии внутри зданий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Каждая кабельная линия должна быть промар</w:t>
        <w:softHyphen/>
        <w:t>кирована. На открыто проложенных кабелях должны быть бирки. Обозначение наносится несмываемой краской. Бир</w:t>
        <w:softHyphen/>
        <w:t>ка должна быть закреплена капроновой нитью, пластмассолентой (п. 3.104-3.106 СНиП 3.05.06-85)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Кабели должны быть уложены с запасом по дли</w:t>
        <w:softHyphen/>
        <w:t>не, крепления должны предотвращать деформацию оболо</w:t>
        <w:softHyphen/>
        <w:t>чек (п. 2.3.15 ПУЭ)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Кратность радиуса внутренней кривой изгиба по отношению к наружному диаметру не менее 6 (п. 2.3.20 ПУЭ)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В четырехпроводных сетях должны применять</w:t>
        <w:softHyphen/>
        <w:t>ся четырехжильные кабели. Прокладка нулевых жил от</w:t>
        <w:softHyphen/>
        <w:t>дельно от фазных не допускается (п. 2.3.52 ПУЭ)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Прокладка кабелей в полу и междуэтажных пе</w:t>
        <w:softHyphen/>
        <w:t>рекрытиях должна производиться в каналах или в трубах. Заделка в них кабелей наглухо не допускается. Прокладка кабелей в вентиляционных каналах запрещается. Откры</w:t>
        <w:softHyphen/>
        <w:t>тая прокладка кабеля по лестничным клеткам не допуска</w:t>
        <w:softHyphen/>
        <w:t>ется (п. 2.3.135 ПУЭ)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sz w:val="22"/>
        </w:rPr>
        <w:t>Бронированные и небронированные кабели внут</w:t>
        <w:softHyphen/>
        <w:t>ри помещений и снаружи в местах, где возможны меха</w:t>
        <w:softHyphen/>
        <w:t>нические повреждения, доступные для неквалифицирован</w:t>
        <w:softHyphen/>
        <w:t>ного персонала, должны быть защищены до безопасной высоты, но не менее 2 м от уровня пола или земли и на глубине 0,3 м в земле (п. 2.3.15 ПУЭ).</w:t>
      </w:r>
    </w:p>
    <w:p>
      <w:pPr>
        <w:pStyle w:val="Normal"/>
        <w:numPr>
          <w:ilvl w:val="1"/>
          <w:numId w:val="28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Внутреннее освещение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Присоединение светильников к групповой сети дол</w:t>
        <w:softHyphen/>
        <w:t>жно быть выполнено с помощью клеммных колодок, обеспе</w:t>
        <w:softHyphen/>
        <w:t>чивающих присоединение как медных, так и алюминиевых проводов сечением до 4 м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(п. 3.2.32 СНиП 3.05.06-85)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Крюки и шпильки для подвеса светильников дол</w:t>
        <w:softHyphen/>
        <w:t>жны иметь устройства, изолирующие их от светильников (п. 3.2.38 СНиП 3.05.06-85)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Размеры крюков для подвеса бытовых светиль</w:t>
        <w:softHyphen/>
        <w:t>ников:</w:t>
      </w:r>
    </w:p>
    <w:p>
      <w:pPr>
        <w:pStyle w:val="Normal"/>
        <w:numPr>
          <w:ilvl w:val="0"/>
          <w:numId w:val="42"/>
        </w:numPr>
        <w:jc w:val="both"/>
        <w:rPr>
          <w:sz w:val="22"/>
        </w:rPr>
      </w:pPr>
      <w:r>
        <w:rPr>
          <w:sz w:val="22"/>
        </w:rPr>
        <w:t>внешний диаметр полукольца — 35 мм;</w:t>
      </w:r>
    </w:p>
    <w:p>
      <w:pPr>
        <w:pStyle w:val="Normal"/>
        <w:numPr>
          <w:ilvl w:val="0"/>
          <w:numId w:val="42"/>
        </w:numPr>
        <w:jc w:val="both"/>
        <w:rPr>
          <w:sz w:val="22"/>
        </w:rPr>
      </w:pPr>
      <w:r>
        <w:rPr>
          <w:sz w:val="22"/>
        </w:rPr>
        <w:t>расстояние от перекрытия до начала изгиба — 12 мм;</w:t>
      </w:r>
    </w:p>
    <w:p>
      <w:pPr>
        <w:pStyle w:val="Normal"/>
        <w:numPr>
          <w:ilvl w:val="0"/>
          <w:numId w:val="42"/>
        </w:numPr>
        <w:jc w:val="both"/>
        <w:rPr>
          <w:sz w:val="22"/>
        </w:rPr>
      </w:pPr>
      <w:r>
        <w:rPr>
          <w:sz w:val="22"/>
        </w:rPr>
        <w:t>диаметр стального прутка для изготовления крюков — 6 мм (п. 2.40 ВСН 59-88)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ыключатели, переключатели и штепсельные розетки, устанавливаемые скрыто, должны быть заключе</w:t>
        <w:softHyphen/>
        <w:t>ны в коробки, специальные кожухи или размещаться в отверстиях железобетонных панелей, образованных при из</w:t>
        <w:softHyphen/>
        <w:t>готовлении панелей на заводах стройиндустр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менение горючих материалов при изготовлении крышек, закрывающих отверстия в панелях, не допускает</w:t>
        <w:softHyphen/>
        <w:t>ся (п. 6.6.22 ПУЭ)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  <w:t>Штепсельные розетки, устанавливаемые в запи</w:t>
        <w:softHyphen/>
        <w:t>раемых складских помещениях, содержащих горючие ма</w:t>
        <w:softHyphen/>
        <w:t>териалы или материалы в горючей упаковке, должны иметь степени защиты в соответствии с требованиями гл. 7.4 ПУЭ (п. 6.6.23 ПУЭ)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  <w:t>Штепсельные розетки для переносных электро</w:t>
        <w:softHyphen/>
        <w:t>приемников с частями, подлежащими защитному заземле</w:t>
        <w:softHyphen/>
        <w:t>нию, должны быть защищены защитным контактом для присоединения РЕ-проводни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 этом конструкция розетки должна исключать воз</w:t>
        <w:softHyphen/>
        <w:t>можность использования токоведущих контактов в каче</w:t>
        <w:softHyphen/>
        <w:t>стве контактов, предназначенных для защитного заземле</w:t>
        <w:softHyphen/>
        <w:t>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единение между заземляющими контактами вилки и розетки должно устанавливаться до того, как войдут в со</w:t>
        <w:softHyphen/>
        <w:t>прикосновение токоведущие контакты; порядок отключе</w:t>
        <w:softHyphen/>
        <w:t>ния должен быть обратны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земляющие контакты штепсельных розеток и вилок должны быть электрически соединены с их корпусами, если они выполнены из токопроводящих материалов (п. 6.6.24 ПУЭ)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илки штепсельных соединителей должны быть выполнены таким образом, чтобы их нельзя было вклю</w:t>
        <w:softHyphen/>
        <w:t>чать в розетки с более высоким номинальным напряжением, чем номинальное напряжение вилки. Конструкция розеток и вилок не должна допускать включения в розетку только одного полюса двухполюсной вилки, а также од</w:t>
        <w:softHyphen/>
        <w:t>ного или двух полюсов трехполюсной вилки (п. 6.6.25 ПУЭ)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  <w:t>Конструкция вилок штепсельных соединителей должна исключать натяжение или излом присоединяемых к ним проводов в местах присоединения (п. 6.6.26 ПУЭ). Выключатели и переключатели переносных электропри</w:t>
        <w:softHyphen/>
        <w:t>емников должны, как правило, устанавливаться в самих электроприемниках или в электропроводке, проложенной неподвижно.</w:t>
      </w:r>
    </w:p>
    <w:p>
      <w:pPr>
        <w:pStyle w:val="BodyText2"/>
        <w:rPr/>
      </w:pPr>
      <w:r>
        <w:rPr/>
        <w:t>На подвижных проводах допускается устанавливать выключатели только специальной конструкции, предназ</w:t>
        <w:softHyphen/>
        <w:t>наченных для этой цели (п. 6.6.27 ПУЭ)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трех- или двухпроводных однофазных линиях сетей с заземленной нейтралью могут использоваться од</w:t>
        <w:softHyphen/>
        <w:t>нополюсные выключатели, которые должны устанавливать</w:t>
        <w:softHyphen/>
        <w:t>ся в цепи фазного провода, или двухполюсные, при этом должна исключаться возможность отключения одного нулевого рабочего проводника без отключения фазного (п. 6.6.28 ПУЭ).</w:t>
      </w:r>
    </w:p>
    <w:p>
      <w:pPr>
        <w:pStyle w:val="Normal"/>
        <w:numPr>
          <w:ilvl w:val="2"/>
          <w:numId w:val="19"/>
        </w:numPr>
        <w:ind w:left="0" w:firstLine="720"/>
        <w:jc w:val="both"/>
        <w:rPr>
          <w:sz w:val="22"/>
        </w:rPr>
      </w:pPr>
      <w:r>
        <w:rPr>
          <w:sz w:val="22"/>
        </w:rPr>
        <w:t>В трех - или двухпроводных групповых линиях сетей с изолированной нейтралью или без изолированной нейтрали при напряжении выше 50В, а также в трех - или двухпроводных двухфазных групповых линиях в сети 220/127В с заземленной нейтралью в помещениях с повышенной опасностью и особо опасных должны устанавливаться двухполюсные выключатели (п. 6.6.29 ПУЭ).</w:t>
      </w:r>
    </w:p>
    <w:p>
      <w:pPr>
        <w:pStyle w:val="Normal"/>
        <w:numPr>
          <w:ilvl w:val="2"/>
          <w:numId w:val="19"/>
        </w:numPr>
        <w:jc w:val="both"/>
        <w:rPr>
          <w:sz w:val="22"/>
        </w:rPr>
      </w:pPr>
      <w:r>
        <w:rPr>
          <w:sz w:val="22"/>
        </w:rPr>
        <w:t>Штепсельные розетки должны устанавливаться: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В производственных помещениях, как правило, на высоте 0,8-1 м; при подводе проводов сверху до</w:t>
        <w:softHyphen/>
        <w:t>пускается установка на высоте до 1,5 м.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В административно-конторских, лабораторных, жилых и других помещениях — на высоте, удобной для присоединения к ним электрических приборов, в зависимости от назначения помещения и оформле</w:t>
        <w:softHyphen/>
        <w:t>ния интерьера, но не выше 1 м. Допускается уста</w:t>
        <w:softHyphen/>
        <w:t>новка штепсельных розеток в (на) специально при</w:t>
        <w:softHyphen/>
        <w:t>способленных для этого плинтусах, выполненных из негорючих материалов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В школах и детских учреждениях (в помещениях для пребывания детей) на высоте 1,8 м (п. 6.6.30 ПУЭ).</w:t>
      </w:r>
    </w:p>
    <w:p>
      <w:pPr>
        <w:pStyle w:val="Normal"/>
        <w:numPr>
          <w:ilvl w:val="2"/>
          <w:numId w:val="38"/>
        </w:numPr>
        <w:jc w:val="both"/>
        <w:rPr>
          <w:sz w:val="22"/>
        </w:rPr>
      </w:pPr>
      <w:r>
        <w:rPr>
          <w:sz w:val="22"/>
        </w:rPr>
        <w:t>Выключатели для светильников общего осве</w:t>
        <w:softHyphen/>
        <w:t>щения должны устанавливаться на высоте от 0,8 до 1,7 м от пола, а в школах, детских яслях и садах в помещениях для пребывания детей — на высоте 1,8 м от пола. Допуска</w:t>
        <w:softHyphen/>
        <w:t>ется установка выключателей под потолком с управлением при помощи шнура (п. 6.6.31 ПУЭ).</w:t>
      </w:r>
    </w:p>
    <w:p>
      <w:pPr>
        <w:pStyle w:val="Normal"/>
        <w:numPr>
          <w:ilvl w:val="2"/>
          <w:numId w:val="38"/>
        </w:numPr>
        <w:jc w:val="both"/>
        <w:rPr>
          <w:b/>
          <w:b/>
          <w:sz w:val="22"/>
        </w:rPr>
      </w:pPr>
      <w:r>
        <w:rPr>
          <w:sz w:val="22"/>
        </w:rPr>
        <w:t>Требования, приведенные в пп.3.12.4-3.12.12, распространяются на устройства (выключатели, переклю</w:t>
        <w:softHyphen/>
        <w:t>чатели и штепсельные розетки) для номинального тока до 16 А и напряжения до 250 В, а также на штепсельные со</w:t>
        <w:softHyphen/>
        <w:t>единения с защитным контактом для номинального тока до 63 А и напряжения до 380 В (п. 6.2.21 ПУЭ).</w:t>
      </w:r>
    </w:p>
    <w:p>
      <w:pPr>
        <w:pStyle w:val="Normal"/>
        <w:numPr>
          <w:ilvl w:val="2"/>
          <w:numId w:val="38"/>
        </w:numPr>
        <w:jc w:val="both"/>
        <w:rPr>
          <w:b/>
          <w:b/>
          <w:sz w:val="22"/>
        </w:rPr>
      </w:pPr>
      <w:r>
        <w:rPr>
          <w:sz w:val="22"/>
        </w:rPr>
        <w:t>Проводники должны вводиться в осветитель</w:t>
        <w:softHyphen/>
        <w:t>ную арматуру так, чтобы в месте ввода они не подверга</w:t>
        <w:softHyphen/>
        <w:t>лись механическим повреждениям, а контакты патронов были разгружены от механических усилий (п. 6.6.12 ПУЭ).</w:t>
      </w:r>
    </w:p>
    <w:p>
      <w:pPr>
        <w:pStyle w:val="Normal"/>
        <w:numPr>
          <w:ilvl w:val="1"/>
          <w:numId w:val="28"/>
        </w:numPr>
        <w:jc w:val="both"/>
        <w:rPr>
          <w:b/>
          <w:b/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b/>
          <w:i/>
          <w:sz w:val="22"/>
        </w:rPr>
        <w:t>Рекламное освещение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Для питания газосветных трубок должны приме</w:t>
        <w:softHyphen/>
        <w:t>няться сухие трансформаторы в металлическом кожухе, имеющие вторичное напряжение не выше 15 кВ. Откры</w:t>
        <w:softHyphen/>
        <w:t>тые токоведущие части открыто установленных трансфор</w:t>
        <w:softHyphen/>
        <w:t>маторов должны быть удалены от сгораемых материалов и конструкций не менее чем на 50 мм (п. 6.4.1 ПУЭ)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jc w:val="both"/>
        <w:rPr>
          <w:color w:val="000000"/>
          <w:spacing w:val="-8"/>
          <w:sz w:val="22"/>
        </w:rPr>
      </w:pPr>
      <w:r>
        <w:rPr>
          <w:sz w:val="22"/>
        </w:rPr>
        <w:t>Трансформаторы для питания газосветных тру</w:t>
        <w:softHyphen/>
        <w:t>бок устанавливаются в металлических ящиках, скон</w:t>
        <w:softHyphen/>
        <w:t>струированных таким образом, чтобы при открывании</w:t>
      </w:r>
      <w:r>
        <w:rPr>
          <w:color w:val="000000"/>
          <w:spacing w:val="8"/>
          <w:sz w:val="22"/>
        </w:rPr>
        <w:t xml:space="preserve"> ящика трансформатор отключался со стороны первич</w:t>
        <w:softHyphen/>
        <w:t>ного напряжения (п. 6.4.2 ПУЭ).</w:t>
      </w:r>
    </w:p>
    <w:p>
      <w:pPr>
        <w:pStyle w:val="Normal"/>
        <w:numPr>
          <w:ilvl w:val="2"/>
          <w:numId w:val="28"/>
        </w:numPr>
        <w:jc w:val="both"/>
        <w:rPr>
          <w:color w:val="000000"/>
          <w:spacing w:val="-7"/>
          <w:sz w:val="22"/>
        </w:rPr>
      </w:pPr>
      <w:r>
        <w:rPr>
          <w:color w:val="000000"/>
          <w:spacing w:val="1"/>
          <w:sz w:val="22"/>
        </w:rPr>
        <w:t>Все части газосветной установки должны нахо</w:t>
        <w:softHyphen/>
      </w:r>
      <w:r>
        <w:rPr>
          <w:color w:val="000000"/>
          <w:spacing w:val="8"/>
          <w:sz w:val="22"/>
        </w:rPr>
        <w:t xml:space="preserve">диться на высоте не менее 3 м над уровнем земли и не </w:t>
      </w:r>
      <w:r>
        <w:rPr>
          <w:color w:val="000000"/>
          <w:spacing w:val="3"/>
          <w:sz w:val="22"/>
        </w:rPr>
        <w:t xml:space="preserve">менее 0,5 м над поверхностями площадок обслуживания </w:t>
      </w:r>
      <w:r>
        <w:rPr>
          <w:color w:val="000000"/>
          <w:sz w:val="22"/>
        </w:rPr>
        <w:t>крыш и других строительных конструкций (п. 6.4.5 ПУЭ)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jc w:val="both"/>
        <w:rPr>
          <w:color w:val="000000"/>
          <w:spacing w:val="-7"/>
          <w:sz w:val="22"/>
        </w:rPr>
      </w:pPr>
      <w:r>
        <w:rPr>
          <w:color w:val="000000"/>
          <w:sz w:val="22"/>
        </w:rPr>
        <w:t xml:space="preserve">Доступные для посторонних лиц и находящиеся </w:t>
      </w:r>
      <w:r>
        <w:rPr>
          <w:color w:val="000000"/>
          <w:spacing w:val="5"/>
          <w:sz w:val="22"/>
        </w:rPr>
        <w:t xml:space="preserve">под напряжением части газосветной установки должны </w:t>
      </w:r>
      <w:r>
        <w:rPr>
          <w:color w:val="000000"/>
          <w:spacing w:val="1"/>
          <w:sz w:val="22"/>
        </w:rPr>
        <w:t>быть ограждены в соответствии с гл. 4.2 и снабжены пре</w:t>
        <w:softHyphen/>
      </w:r>
      <w:r>
        <w:rPr>
          <w:color w:val="000000"/>
          <w:spacing w:val="2"/>
          <w:sz w:val="22"/>
        </w:rPr>
        <w:t>дупредительными плакатами (п. 6.4.6 ПУЭ)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2"/>
        </w:rPr>
      </w:pPr>
      <w:r>
        <w:rPr>
          <w:color w:val="000000"/>
          <w:spacing w:val="1"/>
          <w:sz w:val="22"/>
        </w:rPr>
        <w:t>Открытые токоведущие части газосветных тру</w:t>
        <w:softHyphen/>
      </w:r>
      <w:r>
        <w:rPr>
          <w:color w:val="000000"/>
          <w:spacing w:val="2"/>
          <w:sz w:val="22"/>
        </w:rPr>
        <w:t xml:space="preserve">бок должны отстоять от металлических конструкций или </w:t>
      </w:r>
      <w:r>
        <w:rPr>
          <w:color w:val="000000"/>
          <w:spacing w:val="4"/>
          <w:sz w:val="22"/>
        </w:rPr>
        <w:t>частей здания на расстоянии не менее 20 мм, а изолиро</w:t>
        <w:softHyphen/>
      </w:r>
      <w:r>
        <w:rPr>
          <w:color w:val="000000"/>
          <w:spacing w:val="3"/>
          <w:sz w:val="22"/>
        </w:rPr>
        <w:t>ванные части — не менее 10 мм (п. 6.4.7 ПУЭ)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jc w:val="both"/>
        <w:rPr>
          <w:color w:val="000000"/>
          <w:spacing w:val="-8"/>
          <w:sz w:val="22"/>
        </w:rPr>
      </w:pPr>
      <w:r>
        <w:rPr>
          <w:color w:val="000000"/>
          <w:spacing w:val="-4"/>
          <w:sz w:val="22"/>
        </w:rPr>
        <w:t>Расстояние между открытыми токоведущими час</w:t>
        <w:softHyphen/>
      </w:r>
      <w:r>
        <w:rPr>
          <w:color w:val="000000"/>
          <w:spacing w:val="1"/>
          <w:sz w:val="22"/>
        </w:rPr>
        <w:t>тями газосветных трубок, не находящимися под одинако</w:t>
        <w:softHyphen/>
      </w:r>
      <w:r>
        <w:rPr>
          <w:color w:val="000000"/>
          <w:spacing w:val="4"/>
          <w:sz w:val="22"/>
        </w:rPr>
        <w:t>вым потенциалом, должно быть не менее 50 мм (п. 6.4.8</w:t>
      </w:r>
      <w:r>
        <w:rPr>
          <w:color w:val="000000"/>
          <w:spacing w:val="-4"/>
          <w:sz w:val="22"/>
        </w:rPr>
        <w:t>ПУЭ)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color w:val="000000"/>
          <w:spacing w:val="1"/>
          <w:sz w:val="22"/>
        </w:rPr>
        <w:t>Открытые проводящие части газосветной уста</w:t>
        <w:softHyphen/>
      </w:r>
      <w:r>
        <w:rPr>
          <w:color w:val="000000"/>
          <w:spacing w:val="4"/>
          <w:sz w:val="22"/>
        </w:rPr>
        <w:t xml:space="preserve">новки на стороне высшего напряжения, а также один из </w:t>
      </w:r>
      <w:r>
        <w:rPr>
          <w:color w:val="000000"/>
          <w:sz w:val="22"/>
        </w:rPr>
        <w:t>выводов или средняя точка вторичной обмотки трансфор</w:t>
        <w:softHyphen/>
        <w:t>маторов, питающих газосветные трубки, должны быть за</w:t>
        <w:softHyphen/>
      </w:r>
      <w:r>
        <w:rPr>
          <w:color w:val="000000"/>
          <w:spacing w:val="3"/>
          <w:sz w:val="22"/>
        </w:rPr>
        <w:t>землены (п. 6.4.9 ПУЭ)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Трансформаторы или группа трансформаторов, </w:t>
      </w:r>
      <w:r>
        <w:rPr>
          <w:color w:val="000000"/>
          <w:spacing w:val="-3"/>
          <w:sz w:val="22"/>
        </w:rPr>
        <w:t>питающие газосветные трубки должны отключаться со сто</w:t>
        <w:softHyphen/>
      </w:r>
      <w:r>
        <w:rPr>
          <w:color w:val="000000"/>
          <w:spacing w:val="2"/>
          <w:sz w:val="22"/>
        </w:rPr>
        <w:t xml:space="preserve">роны первичного напряжения во всех полюсах аппаратом </w:t>
      </w:r>
      <w:r>
        <w:rPr>
          <w:color w:val="000000"/>
          <w:spacing w:val="-1"/>
          <w:sz w:val="22"/>
        </w:rPr>
        <w:t>с видимым разрывом, а также защищаться аппаратом, рас</w:t>
        <w:softHyphen/>
      </w:r>
      <w:r>
        <w:rPr>
          <w:color w:val="000000"/>
          <w:spacing w:val="4"/>
          <w:sz w:val="22"/>
        </w:rPr>
        <w:t>считанным на номинальный ток трансформатора.</w:t>
      </w:r>
      <w:r>
        <w:rPr>
          <w:color w:val="000000"/>
          <w:spacing w:val="-4"/>
          <w:sz w:val="22"/>
        </w:rPr>
        <w:t xml:space="preserve"> </w:t>
      </w:r>
      <w:r>
        <w:rPr>
          <w:color w:val="000000"/>
          <w:spacing w:val="-1"/>
          <w:sz w:val="22"/>
        </w:rPr>
        <w:t>Для отключения трансформаторов допускается приме</w:t>
        <w:softHyphen/>
      </w:r>
      <w:r>
        <w:rPr>
          <w:color w:val="000000"/>
          <w:spacing w:val="2"/>
          <w:sz w:val="22"/>
        </w:rPr>
        <w:t>нять пакетные выключатели с фиксированным положе</w:t>
        <w:softHyphen/>
      </w:r>
      <w:r>
        <w:rPr>
          <w:color w:val="000000"/>
          <w:spacing w:val="5"/>
          <w:sz w:val="22"/>
        </w:rPr>
        <w:t>нием рукоятки (головки) (п. 6.4.10 ПУЭ)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color w:val="000000"/>
          <w:spacing w:val="-1"/>
          <w:sz w:val="22"/>
        </w:rPr>
        <w:t>Электроды газосветных трубок в местах присое</w:t>
        <w:softHyphen/>
      </w:r>
      <w:r>
        <w:rPr>
          <w:color w:val="000000"/>
          <w:spacing w:val="11"/>
          <w:sz w:val="22"/>
        </w:rPr>
        <w:t xml:space="preserve">динения проводов не должны испытывать натяжения </w:t>
      </w:r>
      <w:r>
        <w:rPr>
          <w:color w:val="000000"/>
          <w:sz w:val="22"/>
        </w:rPr>
        <w:t>(п. 6.4. 11 ПУЭ).</w:t>
      </w:r>
    </w:p>
    <w:p>
      <w:pPr>
        <w:pStyle w:val="Normal"/>
        <w:numPr>
          <w:ilvl w:val="1"/>
          <w:numId w:val="28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Приемно-сдаточная документация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Электромонтажной организацией представляет</w:t>
        <w:softHyphen/>
        <w:t>ся техническая документация по сдаче-приеме электромон</w:t>
        <w:softHyphen/>
        <w:t>тажных работ, скомплектованная по форме 1 совместно с актом технической готовности электромонтажных работ по форме 2 п. 2.3 ВСН 123-90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Изменения и отступления от проекта должны быть согласованы и отражены в ведомости и электротех</w:t>
        <w:softHyphen/>
        <w:t>нической части исполнительной документации по форме 3 п. 2.1 ВСН 123-90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К комплекту документации заводов-изготовите</w:t>
        <w:softHyphen/>
        <w:t>лей электрооборудования кроме документов, перечисленных в форме 1, прикладываются сертификаты на электрообо</w:t>
        <w:softHyphen/>
        <w:t>рудование, кабельную продукцию, установочные изделия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По электрооборудованию щитовых, ВРУ, этаж</w:t>
        <w:softHyphen/>
        <w:t>ных и квартирных щитков представляется протокол по форме 8 п. 3 ВСН 123-90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По электропроводкам представляется акт осмотра по форме 11 п. 5 ВСН 123-90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По кабельным линиям представляется акт при</w:t>
        <w:softHyphen/>
        <w:t>емки, акт осмотра и журнал прокладки по форме 14, фор</w:t>
        <w:softHyphen/>
        <w:t>ме 15 и форме 18 п. 3 ВСН 123-90, соответственно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sz w:val="22"/>
        </w:rPr>
        <w:t>По заземляющим устройствам представляется акт освидетельствования скрытых работ по форме 24 п. 8 ВСН 123-90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2"/>
        </w:rPr>
      </w:pPr>
      <w:r>
        <w:rPr>
          <w:b/>
          <w:sz w:val="22"/>
        </w:rPr>
        <w:t>ОФОРМЛЕНИЕ РЕЗУЛЬТАТОВ ПРОВЕРКИ.</w:t>
      </w:r>
    </w:p>
    <w:p>
      <w:pPr>
        <w:pStyle w:val="Normal"/>
        <w:numPr>
          <w:ilvl w:val="1"/>
          <w:numId w:val="40"/>
        </w:numPr>
        <w:jc w:val="both"/>
        <w:rPr>
          <w:sz w:val="22"/>
        </w:rPr>
      </w:pPr>
      <w:r>
        <w:rPr>
          <w:sz w:val="22"/>
        </w:rPr>
        <w:t>Фиксация данных, полученных при контроле и оценке уровня качества ЭМР производится в рабочих журналах испытателей.</w:t>
      </w:r>
    </w:p>
    <w:p>
      <w:pPr>
        <w:pStyle w:val="Normal"/>
        <w:numPr>
          <w:ilvl w:val="1"/>
          <w:numId w:val="40"/>
        </w:numPr>
        <w:jc w:val="both"/>
        <w:rPr>
          <w:sz w:val="22"/>
        </w:rPr>
      </w:pPr>
      <w:r>
        <w:rPr>
          <w:sz w:val="22"/>
        </w:rPr>
        <w:t>Определение сечений токоведущих частей элементов заземлителей производится расчетами с использованием данных инструментальных замеров геометрии проводни</w:t>
        <w:softHyphen/>
        <w:t>ков.</w:t>
      </w:r>
    </w:p>
    <w:p>
      <w:pPr>
        <w:pStyle w:val="Normal"/>
        <w:numPr>
          <w:ilvl w:val="1"/>
          <w:numId w:val="40"/>
        </w:numPr>
        <w:jc w:val="both"/>
        <w:rPr>
          <w:sz w:val="22"/>
        </w:rPr>
      </w:pPr>
      <w:r>
        <w:rPr>
          <w:sz w:val="22"/>
        </w:rPr>
        <w:t>Полученные значения сравниваются с соответствую</w:t>
        <w:softHyphen/>
        <w:t>щими нормируемыми значениями, приведенными в НД. Все результаты испытаний, проверок, осмотров заносятся в протоколы установленной формы.</w:t>
      </w:r>
    </w:p>
    <w:p>
      <w:pPr>
        <w:pStyle w:val="Normal"/>
        <w:numPr>
          <w:ilvl w:val="1"/>
          <w:numId w:val="40"/>
        </w:numPr>
        <w:jc w:val="both"/>
        <w:rPr>
          <w:sz w:val="22"/>
        </w:rPr>
      </w:pPr>
      <w:r>
        <w:rPr>
          <w:color w:val="000000"/>
          <w:sz w:val="22"/>
        </w:rPr>
        <w:t>В процессе монтажа составляются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наряды-допуски на производство работ в процессе монтажа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журнал производства работ по монтажу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журнал авторского надзора за строительством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По окончании монтажных работ оформляются: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протоколы измерений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укладочные ведомости; 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акта скрытых работ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уведомление о готовности объекта (участка между пунктами регенерации)</w:t>
      </w:r>
      <w:r>
        <w:rPr>
          <w:sz w:val="22"/>
        </w:rPr>
        <w:t xml:space="preserve"> </w:t>
      </w:r>
      <w:r>
        <w:rPr>
          <w:color w:val="000000"/>
          <w:sz w:val="22"/>
        </w:rPr>
        <w:t>к сдаче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протокол обследования законченного обследования объекта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акт рабочей комиссии о готовности законченного строительством объекта для предъявления приемочной комиссии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справка об устранении недоделок, выявленных рабочей комиссией по приемке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акт приемочной комиссии о приемке в эксплуатацию законченного строительством объекта.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Исполнительная документация предоставляется приемочной комиссии в одном экземпляре в составе, предусмотренном Единым руководством по составлению исполнитель</w:t>
        <w:softHyphen/>
        <w:t xml:space="preserve">ной документации на законченных строительством сооружениях. 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Состав исполнительной документа</w:t>
        <w:softHyphen/>
        <w:t>ции на законченный строительством объект включает: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паспорт объекта;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рабочие чертежи на строительство в объеме, полученном от заказчи</w:t>
        <w:softHyphen/>
        <w:t>ка, откорректированные в соответствии с выполненными в натуре работами;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протоколы измерений;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укладочные ведомости строительных длин кабеля.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Приемочная комиссия обязана проверить: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устранение недоделок, выявленных рабочей комиссией, готовность объекта к приемке в эксплуатацию;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соответствие параметров вводимого объекта утвержденному проекту;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соответствие фактической стоимости (для заказчика) сметной стоимости стро</w:t>
        <w:softHyphen/>
        <w:t>ительства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После окончания работы приемочная комиссия предоставляет в орган, назна</w:t>
        <w:softHyphen/>
        <w:t>чивший ее, следующие материалы: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акт приемочной комиссии о приемке в эксплуатацию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краткую докладную записку к акту о приемке, содержащую выводы комиссии о подготовленности объекта к нормальной эксплуатации.</w:t>
      </w:r>
    </w:p>
    <w:p>
      <w:pPr>
        <w:pStyle w:val="Normal"/>
        <w:numPr>
          <w:ilvl w:val="1"/>
          <w:numId w:val="30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Перечень оформляемой производственной документации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До монтажа составляются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договор на строительство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согласованный список замечаний и изменений к проектно-сметной документации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график поставки оборудования заказчиком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график выполнения строительно-монтажных работ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протокол утверждения плана работ, включая сроки приемочных испытаний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протокол согласования с организацией, эксплуатирующей объект, на которой будет осуществляться монтаж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протоколы взаимных согласований с владельцами пересекаемых объектов (пе</w:t>
        <w:softHyphen/>
        <w:t>реходы через ВЛ, линии связи, железные и автомобильные дороги, внутренние вод</w:t>
        <w:softHyphen/>
        <w:t>ные пути)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акт готовности участка для монтажа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акт передачи оборудования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акт приемочного контроля ОК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акты-допуски для производства строительно-монтажных работ в охранной зоне</w:t>
      </w:r>
      <w:r>
        <w:rPr>
          <w:sz w:val="22"/>
        </w:rPr>
        <w:t xml:space="preserve"> </w:t>
      </w:r>
      <w:r>
        <w:rPr>
          <w:color w:val="000000"/>
          <w:sz w:val="22"/>
        </w:rPr>
        <w:t>действующих ВЛ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ечен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ормативно-технической документации, используемой для данной методи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Правила технической эксплуатации электроустановок потребителей, М.; «Издательство НЦ ЭНАС», 2003г.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Межотраслевые правила по охране труда (правила безопасности) при эксплуатации электроустановок с изменениями и дополнениями (вводятся в действие с 1.06.2003) ПОТ РМ –016-2001,РД 153-34.0-03.150-00 ,С-П.; «Деан», 2003г.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Правила устройства электроустановок.  Раздел . Раздел 6. Раздел 7. (7-е издание), С-П.; «Деан», 2002г.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Правила устройства электроустановок.  Глава 1.8 (7-е издание), М.; «Энергосервис», 2003г.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Правила технического обслуживания устройств релейной защиты и электроавтоматики электрических сетей 0,4 кВ РД 153-34.3-35.613-00 (3-е издание), М.; «Служба передового опыта ОРГРЭС», 2000г.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Межотраслевые правила по охране труда при работе на высоте ПОТ РМ –012-2000 . М.; «Издательство НЦ ЭНАС», 2001г.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ГОСТ 12.03.019-80 ССБТ. Испытания и измерения электрические. Общие требования безопасности. М.; Издательство стандартов, 1981.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Сакара А.В., Методические рекомендации по проведению испытаний электрооборудования и аппаратов электроустановок потребителей, М.; «Энергосервис», 2003г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Гологорский Е.Г., Справочник по строительству и реконструкции линий электропередачи напряжением 0,4-500кВ, М.; «Издательство НЦ ЭНАС», 200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i/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1110"/>
        </w:tabs>
        <w:ind w:left="1110" w:hanging="39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i/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i/>
        <w:b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110"/>
        </w:tabs>
        <w:ind w:left="1110" w:hanging="39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i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1110"/>
        </w:tabs>
        <w:ind w:left="1110" w:hanging="39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i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i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1110"/>
        </w:tabs>
        <w:ind w:left="1110" w:hanging="39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i/>
        <w:b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i/>
        <w:b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39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i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110"/>
        </w:tabs>
        <w:ind w:left="1110" w:hanging="39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i/>
        <w:b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110"/>
        </w:tabs>
        <w:ind w:left="1110" w:hanging="39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i/>
        <w:b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1"/>
      <w:numFmt w:val="decimal"/>
      <w:lvlText w:val="%1.%2."/>
      <w:lvlJc w:val="left"/>
      <w:pPr>
        <w:tabs>
          <w:tab w:val="num" w:pos="1110"/>
        </w:tabs>
        <w:ind w:left="1110" w:hanging="390"/>
      </w:pPr>
      <w:rPr>
        <w:i/>
        <w:b/>
      </w:rPr>
    </w:lvl>
    <w:lvl w:ilvl="2">
      <w:start w:val="4"/>
      <w:numFmt w:val="decimal"/>
      <w:suff w:val="nothing"/>
      <w:lvlText w:val="%1.%2.%3.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i/>
        <w:b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i/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1110"/>
        </w:tabs>
        <w:ind w:left="1110" w:hanging="39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i/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i/>
        <w:b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i/>
        <w:b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1110"/>
        </w:tabs>
        <w:ind w:left="1110" w:hanging="39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i/>
        <w:b/>
      </w:r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1110"/>
        </w:tabs>
        <w:ind w:left="1110" w:hanging="390"/>
      </w:pPr>
      <w:rPr>
        <w:i/>
        <w:b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i/>
        <w:b/>
      </w:rPr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1080"/>
        </w:tabs>
        <w:ind w:left="0" w:firstLine="720"/>
      </w:pPr>
      <w:rPr>
        <w:i w:val="false"/>
        <w:b/>
      </w:rPr>
    </w:lvl>
    <w:lvl w:ilvl="1">
      <w:start w:val="8"/>
      <w:numFmt w:val="decimal"/>
      <w:lvlText w:val="%1.%2."/>
      <w:lvlJc w:val="left"/>
      <w:pPr>
        <w:tabs>
          <w:tab w:val="num" w:pos="1110"/>
        </w:tabs>
        <w:ind w:left="1110" w:hanging="39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i/>
        <w:b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1110"/>
        </w:tabs>
        <w:ind w:left="1110" w:hanging="39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i/>
        <w:b/>
      </w:r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i/>
        <w:b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aps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1"/>
      <w:numFmt w:val="decimal"/>
      <w:lvlText w:val="%1.%2."/>
      <w:lvlJc w:val="left"/>
      <w:pPr>
        <w:tabs>
          <w:tab w:val="num" w:pos="1110"/>
        </w:tabs>
        <w:ind w:left="1110" w:hanging="390"/>
      </w:pPr>
      <w:rPr>
        <w:i/>
        <w:b/>
      </w:rPr>
    </w:lvl>
    <w:lvl w:ilvl="2">
      <w:start w:val="12"/>
      <w:numFmt w:val="decimal"/>
      <w:lvlText w:val="%1.%2.%3.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i/>
        <w:b/>
      </w:rPr>
    </w:lvl>
  </w:abstractNum>
  <w:abstractNum w:abstractNumId="39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1110"/>
        </w:tabs>
        <w:ind w:left="1110" w:hanging="39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i/>
        <w:b/>
      </w:rPr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i/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i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/>
    </w:rPr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/>
    </w:rPr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  <w:i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/>
    </w:rPr>
  </w:style>
  <w:style w:type="character" w:styleId="WW8Num35z0">
    <w:name w:val="WW8Num35z0"/>
    <w:qFormat/>
    <w:rPr>
      <w:rFonts w:ascii="Symbol" w:hAnsi="Symbol" w:cs="Symbol"/>
      <w:cap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/>
    </w:rPr>
  </w:style>
  <w:style w:type="character" w:styleId="WW8Num37z2">
    <w:name w:val="WW8Num37z2"/>
    <w:qFormat/>
    <w:rPr>
      <w:b w:val="false"/>
      <w:i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/>
    </w:rPr>
  </w:style>
  <w:style w:type="character" w:styleId="WW8Num38z2">
    <w:name w:val="WW8Num38z2"/>
    <w:qFormat/>
    <w:rPr>
      <w:b w:val="false"/>
      <w:i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/>
    </w:rPr>
  </w:style>
  <w:style w:type="character" w:styleId="WW8Num39z2">
    <w:name w:val="WW8Num39z2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shd w:fill="FFFFFF" w:val="clear"/>
      <w:ind w:firstLine="851"/>
      <w:jc w:val="both"/>
    </w:pPr>
    <w:rPr>
      <w:sz w:val="22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17:00Z</dcterms:created>
  <dc:creator>АЛЕКСАНДР</dc:creator>
  <dc:description/>
  <cp:keywords/>
  <dc:language>en-US</dc:language>
  <cp:lastModifiedBy>User</cp:lastModifiedBy>
  <dcterms:modified xsi:type="dcterms:W3CDTF">2014-04-03T14:23:00Z</dcterms:modified>
  <cp:revision>4</cp:revision>
  <dc:subject/>
  <dc:title>ООО  « СтройИнжРеставрация »</dc:title>
</cp:coreProperties>
</file>